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1" w:gutter="0" w:header="397" w:top="1145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ноября 202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-па</w:t>
            </w:r>
          </w:p>
        </w:tc>
      </w:tr>
    </w:tbl>
    <w:p>
      <w:pPr>
        <w:sectPr>
          <w:type w:val="continuous"/>
          <w:pgSz w:w="11906" w:h="16838"/>
          <w:pgMar w:left="1701" w:right="851" w:gutter="0" w:header="397" w:top="1145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suppressAutoHyphens w:val="true"/>
        <w:autoSpaceDE w:val="true"/>
        <w:ind w:hanging="0"/>
        <w:jc w:val="center"/>
        <w:rPr>
          <w:rFonts w:eastAsia="Calibri"/>
          <w:b/>
          <w:b/>
          <w:szCs w:val="26"/>
        </w:rPr>
      </w:pPr>
      <w:r>
        <w:rPr>
          <w:rFonts w:eastAsia="Calibri"/>
          <w:b/>
          <w:szCs w:val="26"/>
        </w:rPr>
        <w:t>О внесении изменений в постановление администрации Арсеньевского городского округа от 23 июля 2024 года № 456-па «О создании и использовании резервного фонда администрации Арсеньевского городского округа по ликвидации чрезвычайных ситуаций природного и техногенного характера и резерва материальных ресурсов для ликвидации чрезвычайных</w:t>
      </w:r>
    </w:p>
    <w:p>
      <w:pPr>
        <w:pStyle w:val="Normal"/>
        <w:suppressAutoHyphens w:val="true"/>
        <w:autoSpaceDE w:val="true"/>
        <w:ind w:hanging="0"/>
        <w:jc w:val="center"/>
        <w:rPr>
          <w:rFonts w:eastAsia="Calibri"/>
          <w:b/>
          <w:b/>
          <w:szCs w:val="26"/>
        </w:rPr>
      </w:pPr>
      <w:r>
        <w:rPr>
          <w:rFonts w:eastAsia="Calibri"/>
          <w:b/>
          <w:szCs w:val="26"/>
        </w:rPr>
        <w:t>ситуаций природного и техногенного характера на</w:t>
      </w:r>
    </w:p>
    <w:p>
      <w:pPr>
        <w:pStyle w:val="Normal"/>
        <w:suppressAutoHyphens w:val="true"/>
        <w:autoSpaceDE w:val="true"/>
        <w:ind w:hanging="0"/>
        <w:jc w:val="center"/>
        <w:rPr>
          <w:rFonts w:eastAsia="Calibri"/>
          <w:b/>
          <w:b/>
          <w:szCs w:val="26"/>
        </w:rPr>
      </w:pPr>
      <w:r>
        <w:rPr>
          <w:rFonts w:eastAsia="Calibri"/>
          <w:b/>
          <w:szCs w:val="26"/>
        </w:rPr>
        <w:t>территории Арсеньевского городского округа»</w:t>
      </w:r>
    </w:p>
    <w:p>
      <w:pPr>
        <w:pStyle w:val="Normal"/>
        <w:ind w:hanging="0"/>
        <w:jc w:val="center"/>
        <w:rPr>
          <w:rFonts w:eastAsia="Calibri"/>
          <w:b/>
          <w:b/>
          <w:szCs w:val="26"/>
        </w:rPr>
      </w:pPr>
      <w:r>
        <w:rPr>
          <w:rFonts w:eastAsia="Calibri"/>
          <w:b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er"/>
        <w:overflowPunct w:val="false"/>
        <w:spacing w:lineRule="auto" w:line="360"/>
        <w:ind w:firstLine="851"/>
        <w:textAlignment w:val="baseline"/>
        <w:rPr/>
      </w:pPr>
      <w:r>
        <w:rPr/>
        <w:t xml:space="preserve">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1 декабря 1994 года № 68-ФЗ «О защите населения и территорий от чрезвычайных ситуаций природного и техногенного характера»,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Приморского края от 02 декабря 1999 года  № 74-КЗ «О защите населения и территории Приморского края от чрезвычайных ситуаций природного и техногенного характера», </w:t>
      </w:r>
      <w:r>
        <w:rPr>
          <w:rFonts w:cs="Calibri"/>
        </w:rPr>
        <w:t xml:space="preserve">постановлениями Правительства Приморского края от </w:t>
        <w:br/>
        <w:t>13 июля 2023 года № 478-па «О Порядке создания и использования бюджетных ассигнований резервного фонда Правительства Приморского края по ликвидации чрезвычайных ситуаций природного и техногенного характера на территории Приморского края», от 13 июля 2023 года    № 479-па «О порядке создания и восполнения резерва материальных ресурсов для  ликвидации чрезвычайных ситуаций природного и техногенного характера на территории Приморского края»</w:t>
      </w:r>
      <w:r>
        <w:rPr>
          <w:szCs w:val="26"/>
        </w:rPr>
        <w:t xml:space="preserve">, руководствуясь Уставом Арсеньевского городского округа, администрация Арсеньевского городского округа </w:t>
      </w:r>
    </w:p>
    <w:p>
      <w:pPr>
        <w:pStyle w:val="Header"/>
        <w:overflowPunct w:val="false"/>
        <w:spacing w:lineRule="auto" w:line="360"/>
        <w:ind w:hanging="0"/>
        <w:textAlignment w:val="baseline"/>
        <w:rPr>
          <w:szCs w:val="26"/>
        </w:rPr>
      </w:pPr>
      <w:r>
        <w:rPr>
          <w:szCs w:val="26"/>
        </w:rPr>
      </w:r>
    </w:p>
    <w:p>
      <w:pPr>
        <w:pStyle w:val="Header"/>
        <w:overflowPunct w:val="false"/>
        <w:spacing w:lineRule="auto" w:line="360"/>
        <w:ind w:hanging="0"/>
        <w:textAlignment w:val="baseline"/>
        <w:rPr>
          <w:szCs w:val="26"/>
        </w:rPr>
      </w:pPr>
      <w:r>
        <w:rPr>
          <w:szCs w:val="26"/>
        </w:rPr>
        <w:t>ПОСТАНОВЛЯЕТ:</w:t>
      </w:r>
    </w:p>
    <w:p>
      <w:pPr>
        <w:pStyle w:val="Header"/>
        <w:overflowPunct w:val="false"/>
        <w:spacing w:lineRule="auto" w:line="360"/>
        <w:ind w:firstLine="567"/>
        <w:textAlignment w:val="baseline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autoSpaceDE w:val="true"/>
        <w:spacing w:lineRule="auto" w:line="360"/>
        <w:ind w:firstLine="708"/>
        <w:rPr>
          <w:rFonts w:eastAsia="Calibri"/>
          <w:szCs w:val="26"/>
        </w:rPr>
      </w:pPr>
      <w:r>
        <w:rPr>
          <w:szCs w:val="26"/>
        </w:rPr>
        <w:t xml:space="preserve">1. Внести в Номенклатуру и объемы резерва материальных ресурсов для ликвидации чрезвычайных ситуаций природного и техногенного характера на территории Арсеньевского городского округа (далее – Номенклатура), утвержденные постановлением администрации Арсеньевского городского округа от 23 июля 2024 года № 456-па </w:t>
      </w:r>
      <w:r>
        <w:rPr>
          <w:rFonts w:eastAsia="Calibri"/>
          <w:szCs w:val="26"/>
        </w:rPr>
        <w:t>«О создании и использовании резервного фонда администрации Арсеньевского городского округа по ликвидации чрезвычайных ситуаций природного и техногенного характера и резерва материальных ресурсов для ликвидации чрезвычайных ситуаций природного и техногенного характера на территории Арсеньевского городского округа» изменения, изложив Номенклатуру в редакции приложения к настоящему постановлению</w:t>
      </w:r>
      <w:r>
        <w:rPr>
          <w:szCs w:val="26"/>
        </w:rPr>
        <w:t>.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overflowPunct w:val="false"/>
        <w:spacing w:lineRule="auto" w:line="360"/>
        <w:ind w:firstLine="851"/>
        <w:textAlignment w:val="baseline"/>
        <w:rPr/>
      </w:pPr>
      <w:r>
        <w:rPr>
          <w:szCs w:val="26"/>
          <w:lang w:val="ru-RU"/>
        </w:rPr>
        <w:t>2</w:t>
      </w:r>
      <w:r>
        <w:rPr>
          <w:szCs w:val="26"/>
        </w:rPr>
        <w:t>. Организационному управлению администрации Арсеньевского городского округа (Абрамова) обеспечить официальное обнарод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overflowPunct w:val="false"/>
        <w:spacing w:lineRule="auto" w:line="360"/>
        <w:ind w:firstLine="851"/>
        <w:textAlignment w:val="baseline"/>
        <w:rPr/>
      </w:pPr>
      <w:r>
        <w:rPr>
          <w:szCs w:val="26"/>
          <w:lang w:val="ru-RU"/>
        </w:rPr>
        <w:t>3</w:t>
      </w:r>
      <w:r>
        <w:rPr>
          <w:szCs w:val="26"/>
        </w:rPr>
        <w:t>. Настоящее постановление вступает в силу после его официального обнародования.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overflowPunct w:val="false"/>
        <w:spacing w:lineRule="auto" w:line="360"/>
        <w:ind w:hanging="0"/>
        <w:textAlignment w:val="baseline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overflowPunct w:val="false"/>
        <w:spacing w:lineRule="auto" w:line="360"/>
        <w:ind w:hanging="0"/>
        <w:textAlignment w:val="baseline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overflowPunct w:val="false"/>
        <w:spacing w:lineRule="auto" w:line="360"/>
        <w:ind w:hanging="0"/>
        <w:textAlignment w:val="baseline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В.С. Пивень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709" w:gutter="0" w:header="284" w:top="709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Приложение 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 постановлению администрации Арсеньевского городского округа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от 28 ноября 2024 года № 791-па</w:t>
            </w:r>
          </w:p>
        </w:tc>
      </w:tr>
    </w:tbl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true"/>
        <w:ind w:hanging="0"/>
        <w:jc w:val="center"/>
        <w:rPr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  <w:t>Номенклатура и объемы</w:t>
      </w:r>
    </w:p>
    <w:p>
      <w:pPr>
        <w:pStyle w:val="Normal"/>
        <w:suppressAutoHyphens w:val="true"/>
        <w:autoSpaceDE w:val="true"/>
        <w:ind w:hanging="0"/>
        <w:jc w:val="center"/>
        <w:rPr>
          <w:rFonts w:eastAsia="Calibri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 </w:t>
      </w:r>
      <w:r>
        <w:rPr>
          <w:rFonts w:eastAsia="Calibri"/>
          <w:b/>
          <w:sz w:val="24"/>
          <w:szCs w:val="24"/>
          <w:lang w:eastAsia="zh-CN"/>
        </w:rPr>
        <w:t xml:space="preserve">резерва материальных ресурсов для ликвидации чрезвычайных ситуаций природного и техногенного характера на территории </w:t>
      </w:r>
    </w:p>
    <w:p>
      <w:pPr>
        <w:pStyle w:val="Normal"/>
        <w:suppressAutoHyphens w:val="true"/>
        <w:autoSpaceDE w:val="true"/>
        <w:ind w:hanging="0"/>
        <w:jc w:val="center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  <w:t>Арсеньевского городского округа</w:t>
      </w:r>
    </w:p>
    <w:p>
      <w:pPr>
        <w:pStyle w:val="Normal"/>
        <w:suppressAutoHyphens w:val="true"/>
        <w:autoSpaceDE w:val="true"/>
        <w:ind w:hanging="0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</w:r>
    </w:p>
    <w:tbl>
      <w:tblPr>
        <w:tblW w:w="91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444"/>
        <w:gridCol w:w="2015"/>
        <w:gridCol w:w="203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№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Наименование материальных средст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Единица измер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Количество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true"/>
              <w:ind w:hanging="0"/>
              <w:jc w:val="center"/>
              <w:outlineLvl w:val="1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. Продовольствие и продукты питания (из расчета обеспечения 50 человек пострадавших (в т.ч. 1 человек – дети возраста до 1 года) и 30 человек участников ликвидации чрезвычайной ситуации в течение 15 суток)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на первые 3 суток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.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Сухой пае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240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на 12 суток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.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Хлеб и хлебобулочные изделия (хлеб пшеничный из муки 1 и 2 сорта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тон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0,44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.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Мука 1 сорт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тон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0,02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.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Крупа разна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тон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0,07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.5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Макаронные издел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тон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0,03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.6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Молоко и молокопродукт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тон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0,06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.7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Мясо и мясопродукт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тон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0,14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.8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Рыба и рыбопродукт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тон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0,09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.9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Масло (животное, растительное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тон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0,05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.10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Саха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тон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0,07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.1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Картофел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тон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0,0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.1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Овощ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тон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0,00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.1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Сол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тон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0,01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.1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Ча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тон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0,00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.15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Кондитерские изделия (печенье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тон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0,09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на 15 суток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.16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Вода питьева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тон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4,000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true"/>
              <w:ind w:hanging="0"/>
              <w:jc w:val="center"/>
              <w:outlineLvl w:val="1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2. Вещевое имущество и товары первой необходим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2.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Одежда утепленная (верхняя мужская, женская, детская: куртки, пальто, телогрейки, комбинезоны, брюки утепленные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комплект (к-т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2.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Одежда летняя (мужская, женская, детская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к-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2.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Одежда специальная (халаты, комбинезоны, брюки, куртки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к-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3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2.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Перчатки, варежк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па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2.5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Головные уборы (шапки вязаные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2.6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Обувь утепленная (мужская, женская, детская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па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2.7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Сапоги резиновые, кирзовые, ботинки рабоч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па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3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2.8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Рукавицы брезентовые, перчатки рабоч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па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3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2.9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Белье нательное (мужское, женское, детское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к-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2.10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Лопата совкова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2.1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Лопата штыкова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2.1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Лом обыкновенны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2.1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Кувалд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2.1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Топо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2.15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Пил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true"/>
              <w:ind w:hanging="0"/>
              <w:jc w:val="center"/>
              <w:outlineLvl w:val="1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3. Материалы и оборудование для жилищно-коммунального хозяйства, энергетические ресурсы, средства малой механизации, строительные и другие средства материально-технического обеспеч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3.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Лист асбоцементный (шифер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лис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3.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Провод неизолированный для воздушных линий электропередач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тон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0,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3.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Кабель силовой на напряжение до 1 к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к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0,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3.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Запорная арматур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3.5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Насос центробежные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3.6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Насос погружно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3.7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Радиаторы и конвекторы отопительны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3.8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Установка генераторная с дизельным двигателе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к-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3.9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Теплогенерато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3.10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Дизель-компрессо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3.1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Мотоперфорато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3.1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 xml:space="preserve">Мотопомпа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3.1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Автоцистерна для вод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3.1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Насос для перекачки вод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3.15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Рукав пожарны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мет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3.16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Емкость для хранения воды объемом 1 куб. 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3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true"/>
              <w:ind w:hanging="0"/>
              <w:jc w:val="center"/>
              <w:outlineLvl w:val="1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4. Медицинское имущество и оборудование, лекарственные препараты, изделия медицинского назначения, медицинские средства индивидуальной защи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4.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Медицинское имущество и оборудование врачебно-сестринской бригад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табель оснащ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4.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Лекарственные препараты для проведения специфической фармакотерапии радиационных и химических поражени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табель оснащ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4.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Иммунобиологические лекарственные препарат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табель оснащ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4.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Комплект индивидуальный медицинский гражданской защиты для оказания первичной медико-санитарной помощи и первой помощ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к-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0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true"/>
              <w:ind w:hanging="0"/>
              <w:jc w:val="center"/>
              <w:outlineLvl w:val="1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. Средства связ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.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Радиостанция мобильна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к-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.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Радиостанция носима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к-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.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Радиомикрофо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к-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.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Радиотелефо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к-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.5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Телефо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.6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Телефак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.7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Бензиновая электростанц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к-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.8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Кабель связ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к-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.9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Телефон сотовой связ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к-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3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true"/>
              <w:ind w:hanging="0"/>
              <w:jc w:val="center"/>
              <w:outlineLvl w:val="1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6. Средства индивидуальной защиты, оборудование, приборы, средства спасения, средства оповещения, нефтепродук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6.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Гражданский противогаз фильтрующи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к-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6.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Противогаз детский школьный фильтрующ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к-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4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6.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Противогаз детский фильтрующи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к-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4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6.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Камера защитная детска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к-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6.5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Изолирующий противога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к-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6.6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Регенеративный патро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6.7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Дополнительный патрон к противогазу ДПГ-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6.8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Респирато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8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6.9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Костюм химической защит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3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6.10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Дозиметр-радиомет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6.1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Измеритель доз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к-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6.1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Прибор химической разведк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6.1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Палатка для проверки противогаз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6.1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Метеокомплек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к-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6.15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Электромегафо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6.16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Комплект знаков огражд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к-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6.17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Бензорез с комплектом сменных диск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к-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6.18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Тепловая пуш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6.19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Дизельное топлив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тон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6.20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Автобензин АИ-9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тон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6.2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Кероси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тон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0,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6.2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Масл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тон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0,5</w:t>
            </w:r>
          </w:p>
        </w:tc>
      </w:tr>
    </w:tbl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суточный набор продуктов для детей в возрасте до 1 го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252"/>
        <w:gridCol w:w="1020"/>
        <w:gridCol w:w="1077"/>
        <w:gridCol w:w="1020"/>
        <w:gridCol w:w="1255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дукта</w:t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дукта в граммах по возрастным группам (месяцам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2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продукты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 (или сухар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а, макаронные изделия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куле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нев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ные издел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- всего, 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ков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кл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ц сладк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 репчаты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шек зелены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овое пюр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 фруктовы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фрук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, кондитерские изделия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ь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растительно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и рыбопродук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 и мясопродукты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 (для бульон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и молочные продукты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чные смес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натурально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фи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о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сливочно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ы замены продуктов при выдаче на руки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адавшему населению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648"/>
        <w:gridCol w:w="1559"/>
        <w:gridCol w:w="141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грамм</w:t>
            </w:r>
          </w:p>
        </w:tc>
      </w:tr>
      <w:tr>
        <w:trPr>
          <w:trHeight w:val="51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яемого проду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а-заменителя</w:t>
            </w:r>
          </w:p>
        </w:tc>
      </w:tr>
      <w:tr>
        <w:trPr>
          <w:trHeight w:val="48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из смеси ржаной обдирной муки и пшеничной муки 1 сорта заменять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рями из муки ржаной обойной, пшеничной обойной и 2 с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тами простыми из муки пшеничной обойной и 2 с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ой ржаной обдирной и мукой пшеничной 1 с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+ 28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м из муки пшеничной 2 с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м белым из муки пшеничной 1 с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белый из муки пшеничной 1 сорта заменять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рями из муки пшеничной 1 с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ой пшеничной 1 с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тами простыми из муки пшеничной 1 с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онами простыми и нарезными из муки пшеничной 1 с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м из муки пшеничной высшего с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м из муки пшеничной 2 с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у разную заменять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ными издел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ами крупяными, крупоовощными и овощ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ем свеж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ами свежи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ами квашеными и соле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ем и овощами сушеными, пюре картофельным сухим, картофельной крупой, картофелем и овощами сублимационной суш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ами овощными первых обеденных блюд без мя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ами овощными заправоч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ами овощными закусоч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 (говядину, свинину, баранину) заменять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ыми блоками на кост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ыми блоками без к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ни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продуктами первой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продуктами второй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м птицы потроше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м птицы полупотрошеной и непотроше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копченостями (ветчина, грудинка, рулеты, колбаса полукопче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ами мясными раз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ами из птицы с кост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й (в охлажденном, мороженом и соленом виде без голов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ами рыбными раз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ом сычужным тверд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ом плавле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ами куриными (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648"/>
        <w:gridCol w:w="1559"/>
        <w:gridCol w:w="141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 животные топленые, маргарин заменять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м коровь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м раститель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ом-сырц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м шп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 заменять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мел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еньем, джемом, повид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мела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ь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ф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ил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черный байховый заменять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ем растворим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йным напит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>_____________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397" w:top="114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09665" cy="3797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66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5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7973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widowControl/>
      <w:autoSpaceDE w:val="true"/>
      <w:ind w:left="993" w:right="5244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Western">
    <w:name w:val="western"/>
    <w:basedOn w:val="Normal"/>
    <w:qFormat/>
    <w:pPr>
      <w:widowControl/>
      <w:autoSpaceDE w:val="true"/>
      <w:spacing w:lineRule="auto" w:line="288" w:before="280" w:after="142"/>
    </w:pPr>
    <w:rPr>
      <w:color w:val="000000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Calibri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login.consultant.ru/link/?req=doc&amp;base=LAW&amp;n=444748" TargetMode="External"/><Relationship Id="rId5" Type="http://schemas.openxmlformats.org/officeDocument/2006/relationships/hyperlink" Target="https://login.consultant.ru/link/?req=doc&amp;base=RLAW020&amp;n=179960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16:00Z</dcterms:created>
  <dc:creator>Зоя Герасимова</dc:creator>
  <dc:description/>
  <cp:keywords/>
  <dc:language>en-US</dc:language>
  <cp:lastModifiedBy>Герасимова Зоя Николаевна</cp:lastModifiedBy>
  <cp:lastPrinted>2024-11-19T13:47:00Z</cp:lastPrinted>
  <dcterms:modified xsi:type="dcterms:W3CDTF">2024-11-28T01:06:00Z</dcterms:modified>
  <cp:revision>33</cp:revision>
  <dc:subject/>
  <dc:title> </dc:title>
</cp:coreProperties>
</file>