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вгуста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Арсеньевского городского округа от 25 августа 2025 года № 615-па </w:t>
        <w:br/>
        <w:t xml:space="preserve">«О введении на территории Арсеньевского городского округа </w:t>
        <w:br/>
        <w:t>режима повышенной готовности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По информации ФГБУ «Приморское УГМС» </w:t>
      </w:r>
      <w:r>
        <w:rPr>
          <w:rFonts w:eastAsia="Calibri"/>
          <w:szCs w:val="26"/>
          <w:lang w:eastAsia="en-US"/>
        </w:rPr>
        <w:t>в связи со смещением активного циклона вблизи побережья в Приморском крае продолжается период дождливой погоды, 27 августа в центральных районах осадки сохранятся с количеством от 3 до 20 мм. В связи с прошедшими и прогнозируемыми осадками, возможны подъемы уровня воды на реках центрального района от 0,4 до 1,3 м.</w:t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Внести в постановление администрации Арсеньевского городского округа от 25 августа 2025 года № 615-па «О введении на территории Арсеньевского городского округа режима повышенной готовности» (далее – Постановление) изменения, изложив пункт 1 Постановления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1. Ввести с 18.00 25 августа 2025 года до 09.00 28 августа 2025 года на территории Арсеньевского городского округа (далее – городского округа) режим ПОВЫШЕННАЯ ГОТОВНОСТЬ муниципального характера, установить местный уровень реагирования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2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25 августа 2025 года                № 24 «О мерах по предупреждению возникновения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С.С. Угар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5-08-26T09:30:00Z</cp:lastPrinted>
  <dcterms:modified xsi:type="dcterms:W3CDTF">2025-08-26T23:39:00Z</dcterms:modified>
  <cp:revision>65</cp:revision>
  <dc:subject/>
  <dc:title> </dc:title>
</cp:coreProperties>
</file>