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пре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публичных слушани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рассмотрения отчета об исполнении бюджет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за 2019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Уставом Арсеньевского городского округа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рассмотрев информацию оргкомитета по проведению публичных слушаний по вопросу рассмотрения отчета об исполнении бюджета Арсеньевского городского округа за 2019 год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илагаемый итоговый документ публичных слушаний по вопросу рассмотрения отчета об исполнении бюджета Арсеньевского городского округа за 2019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править в Думу Арсеньевского городского округа проект решения Думы Арсеньевского городского округа «Об утверждении отчета об исполнении бюджета Арсеньевского городского округа за 2019 год»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ио Главы городского округа                                                               В.С. Пивень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апреля</w:t>
      </w:r>
      <w:r>
        <w:rPr>
          <w:sz w:val="28"/>
          <w:szCs w:val="28"/>
        </w:rPr>
        <w:t xml:space="preserve"> 2020 года № </w:t>
      </w:r>
      <w:r>
        <w:rPr>
          <w:sz w:val="28"/>
          <w:szCs w:val="28"/>
          <w:u w:val="single"/>
        </w:rPr>
        <w:t>228-п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ИТОГОВЫЙ ДОКУМЕНТ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администрации Арсеньевского городского округа от 18 марта 2020 № 156-па «О проведении публичных слушаний по вопросу рассмотрения отчета об исполнении бюджета Арсеньевского городского округа за 2019 год»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/>
      </w:pPr>
      <w:r>
        <w:rPr>
          <w:sz w:val="28"/>
          <w:szCs w:val="28"/>
        </w:rPr>
        <w:t xml:space="preserve">Тема публичных слушаний: </w:t>
      </w:r>
      <w:r>
        <w:rPr>
          <w:sz w:val="28"/>
          <w:szCs w:val="28"/>
          <w:u w:val="single"/>
        </w:rPr>
        <w:t>Проведение публичных слушаний по вопросу рассмотрения отчета об исполнении бюджета Арсеньевского городского округа за 2019 год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firstLine="397"/>
        <w:rPr/>
      </w:pPr>
      <w:r>
        <w:rPr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  <w:u w:val="single"/>
        </w:rPr>
        <w:t>Врио главы городского округа В.С.Пивень</w:t>
      </w:r>
    </w:p>
    <w:p>
      <w:pPr>
        <w:pStyle w:val="Normal"/>
        <w:tabs>
          <w:tab w:val="clear" w:pos="708"/>
          <w:tab w:val="left" w:pos="8041" w:leader="none"/>
        </w:tabs>
        <w:ind w:firstLine="39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firstLine="567"/>
        <w:rPr/>
      </w:pPr>
      <w:r>
        <w:rPr>
          <w:sz w:val="28"/>
          <w:szCs w:val="28"/>
        </w:rPr>
        <w:t>Дата проведения:</w:t>
      </w:r>
      <w:r>
        <w:rPr>
          <w:sz w:val="28"/>
          <w:szCs w:val="28"/>
          <w:u w:val="single"/>
        </w:rPr>
        <w:t xml:space="preserve"> 21 апреля 2020 года</w:t>
      </w:r>
    </w:p>
    <w:p>
      <w:pPr>
        <w:pStyle w:val="Normal"/>
        <w:tabs>
          <w:tab w:val="clear" w:pos="708"/>
          <w:tab w:val="left" w:pos="8041" w:leader="none"/>
        </w:tabs>
        <w:ind w:firstLine="567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119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Предложение (рекомендация) экспе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Мотивированное обоснование предложения (рекомендации) экспе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ложение (рекомендация) внесено (поддержано), дата его внес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ложений не поступи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по подготовке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 проведению публичных слушаний                                               С.Л.Черных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 Г.М.Шитова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5:00Z</dcterms:created>
  <dc:creator>Secretar</dc:creator>
  <dc:description/>
  <cp:keywords/>
  <dc:language>en-US</dc:language>
  <cp:lastModifiedBy>Герасимова Зоя Николаевна</cp:lastModifiedBy>
  <cp:lastPrinted>2020-04-21T12:21:00Z</cp:lastPrinted>
  <dcterms:modified xsi:type="dcterms:W3CDTF">2020-04-28T00:54:00Z</dcterms:modified>
  <cp:revision>25</cp:revision>
  <dc:subject/>
  <dc:title> </dc:title>
</cp:coreProperties>
</file>