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8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б установлении объема биографических данных кандидатов, размещаемых участковыми избирательными комиссиями на информационном стенде в помещении для  голосования либо непосредственно перед  указанным помещением при  проведении дополнительных выборов депутатов Думы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назначенных 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9"/>
        <w:rPr/>
      </w:pPr>
      <w:r>
        <w:rPr>
          <w:sz w:val="26"/>
          <w:szCs w:val="26"/>
        </w:rPr>
        <w:t xml:space="preserve">В соответствии с пунктами 3, 4 статьи 61 Федерального закона «Об основных гарантиях избирательных прав и права на участие в референдуме граждан Российской Федерации», частями 3, 5 статьи 72 Избирательного кодекса Приморского края,  руководствуясь решением Избирательной комиссии Приморского края </w:t>
        <w:br/>
        <w:t xml:space="preserve">от 16 мая 2022 года № 19/91 «О возложении полномочий по организации 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решением территориальной избирательной комиссии  города Арсеньева </w:t>
        <w:br/>
        <w:t>от 26 июня 2025 года № 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 территориальная избирательная комиссия города Арсень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napToGrid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Установить объем биографических данных кандидатов, размещаемых участковыми избирательными комиссиями на информационном стенде в помещении для голосования, либо непосредственно перед указанным помещением при проведении </w:t>
      </w:r>
      <w:r>
        <w:rPr>
          <w:rStyle w:val="StrongEmphasis"/>
          <w:b w:val="false"/>
          <w:bCs w:val="false"/>
          <w:sz w:val="26"/>
          <w:szCs w:val="26"/>
        </w:rPr>
        <w:t xml:space="preserve">дополнительных выборов депутатов Думы Арсеньевского городского округа  Приморского края </w:t>
      </w:r>
      <w:r>
        <w:rPr>
          <w:bCs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t xml:space="preserve"> назначенных на 14 сентября 2025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25 года № 178/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ографических данных кандидатов, размещаемых участковыми избирательными комиссиями на информационном стенде в помещении для голосования либо непосредственно перед указанным помещением при проведении дополнительных </w:t>
      </w:r>
      <w:r>
        <w:rPr>
          <w:rStyle w:val="StrongEmphasis"/>
          <w:b w:val="false"/>
          <w:bCs w:val="false"/>
          <w:sz w:val="26"/>
          <w:szCs w:val="26"/>
        </w:rPr>
        <w:t>выборов депутатов Думы Арсеньевского городского  округа по одномандатным избирательным округам №№ 4,14,15,17</w:t>
      </w:r>
      <w:r>
        <w:rPr>
          <w:bCs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t xml:space="preserve"> назначенных на 14 сентября 2025 год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 На информационном стенде в помещении для голосования либо непосредственно перед указанным помещением при проведении дополнительных </w:t>
      </w:r>
      <w:r>
        <w:rPr>
          <w:rStyle w:val="StrongEmphasis"/>
          <w:b w:val="false"/>
          <w:bCs w:val="false"/>
          <w:sz w:val="26"/>
          <w:szCs w:val="26"/>
        </w:rPr>
        <w:t>выборов депутатов Думы Арсеньевского городского округа по одномандатным избирательным округам №№ 4,14,15,17</w:t>
      </w:r>
      <w:r>
        <w:rPr>
          <w:bCs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t xml:space="preserve"> назначенных на 14 сентября 2025 года</w:t>
      </w:r>
      <w:r>
        <w:rPr>
          <w:sz w:val="26"/>
          <w:szCs w:val="26"/>
        </w:rPr>
        <w:t>,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Информационные материалы обо всех кандидатах, зарегистрированных по одномандатным избирательным округам, размещаются, как правило, на одном плакате под общим заголовком «Кандидаты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Style w:val="StrongEmphasis"/>
          <w:b w:val="false"/>
          <w:bCs w:val="false"/>
          <w:sz w:val="26"/>
          <w:szCs w:val="26"/>
        </w:rPr>
        <w:t>депутаты Думы Арсеньевского городского округа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___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Биографические сведения на плакате размещаются после фамилий, имен, отчеств кандидатов, расположенных в алфавитном порядке. Над биографическими сведениями кандидатов размещаются их фотографии одинакового размера в цветном исполнении. Над биографическими данными кандидатов, не представивших фотографию в территориальную избирательную комиссию города Арсенье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лается запись «ФОТО НЕ ПРЕДСТАВЛЕ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е материалы о кандидатах включ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новном месте работы или службы, занимаемой должности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, с указанием организации, осуществляющей образовательную деятельность, года её окон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, частью 2 статьи 36 настоящего Кодекса и статус зарегистрированного кандидата в этой политической партии, ином общественном объеди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его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удимости кандидата, сведения о дате снятия или погашения судимости (при наличии)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если судимость снята или погашена, – слова «имелась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если судимость не снята и не погашена, – слова «имеется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 (при налич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од информационными биографическими сведениями кандидатов размещается информация о фактах представления кандидатами недостоверных сведений (при наличи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плаката, допускается подклейка соответствующей информ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1:00Z</dcterms:created>
  <dc:creator>Client_of</dc:creator>
  <dc:description/>
  <cp:keywords/>
  <dc:language>en-US</dc:language>
  <cp:lastModifiedBy>Пользователь Windows</cp:lastModifiedBy>
  <cp:lastPrinted>2025-06-27T12:30:00Z</cp:lastPrinted>
  <dcterms:modified xsi:type="dcterms:W3CDTF">2025-06-27T02:30:00Z</dcterms:modified>
  <cp:revision>8</cp:revision>
  <dc:subject/>
  <dc:title>14</dc:title>
</cp:coreProperties>
</file>