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0 февраля 2025 года по 12 марта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2 марта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0 февраля 2025 года по 12 марта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Cs w:val="26"/>
              </w:rPr>
            </w:pPr>
            <w:r>
              <w:rPr>
                <w:szCs w:val="26"/>
              </w:rPr>
              <w:t>14 феврал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 (2.1)» земельному участку с кадастровым номером 25:26:020110:67 площадью 3879 кв.м в территориальной зоне ОД1 «Зона делового, общественного и коммерческого назначения».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 Арсеньев, ул. Камышовая, д. 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0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1-13T11:44:00Z</cp:lastPrinted>
  <dcterms:modified xsi:type="dcterms:W3CDTF">2025-02-14T06:50:00Z</dcterms:modified>
  <cp:revision>2</cp:revision>
  <dc:subject/>
  <dc:title> </dc:title>
</cp:coreProperties>
</file>