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полномоченном органе на рассмотрение предложен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заключении концессионных соглашений с Арсеньевским городски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кругом, поступивших от лиц, выступающих с инициативо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заключения таких концессионных соглашен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21 июля 2005 года № 115-ФЗ «О концессионных соглашениях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 Определить управление имущественных отношений администрации Арсеньевского городского округа уполномоченным органом на рассмотрение предложений о заключении концессионных соглашений с Арсеньевским городским округом, поступивших от лиц, выступающих с инициативой заключения таких концессионных соглашений, в порядке, установленном статьёй 37 Федерального закона от 21 июля 2005 года № 115-ФЗ «О концессионных соглашениях»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И.о. Главы городского округа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19:00Z</dcterms:created>
  <dc:creator>Зоя Герасимова</dc:creator>
  <dc:description/>
  <cp:keywords/>
  <dc:language>en-US</dc:language>
  <cp:lastModifiedBy>Кубанова Елена Николаевна</cp:lastModifiedBy>
  <cp:lastPrinted>2016-07-27T16:24:00Z</cp:lastPrinted>
  <dcterms:modified xsi:type="dcterms:W3CDTF">2016-08-03T01:01:00Z</dcterms:modified>
  <cp:revision>7</cp:revision>
  <dc:subject/>
  <dc:title> </dc:title>
</cp:coreProperties>
</file>