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сентября 2018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Арсеньевского городского округа от 11.07.2007 г. № 117-МПА «Положение о системе оплаты труда муниципальных служащих в органах местного само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в муниципальный правовой акт Арсеньевского городского округа от 11.07.2007 г. № 117-МПА «Положение о системе оплаты труда муниципальных служащих в органах местного самоуправления Арсеньевского городского округа» следующие измене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Преамбулу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Настоящее Положение устанавливает систему оплаты труда и порядок формирования фонда оплаты труда муниципальных служащих в органах местного самоуправления Арсеньевского городского округа (далее по тексту – муниципальные служащие).»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о тексту Положения слова «лиц, замещающих муниципальную должность» в соответствующих числе и падеже заменить словами «муниципальных служащих» в соответствующих числе и падеж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. Подпункты «д», «е» пункта 1 раздела 3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д) единовременная выплата при предоставлении ежегодного оплачиваемого отпуска в размере двух должностных окладов и материальная помощь - в размере одного должностного оклада, выплачиваемые за счет средств фонда оплаты труда муниципальных служащих в порядке, установленном настоящим муниципальным правовым актом  (</w:t>
      </w:r>
      <w:hyperlink r:id="rId3">
        <w:r>
          <w:rPr>
            <w:rStyle w:val="InternetLink"/>
            <w:sz w:val="26"/>
            <w:szCs w:val="26"/>
          </w:rPr>
          <w:t>приложение 4</w:t>
        </w:r>
      </w:hyperlink>
      <w:r>
        <w:rPr>
          <w:sz w:val="26"/>
          <w:szCs w:val="26"/>
        </w:rPr>
        <w:t xml:space="preserve"> к настоящему Положению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е) премии за выполнение особо важных и сложных заданий, порядок выплаты которых определяется настоящим муниципальным правовым актом (</w:t>
      </w:r>
      <w:hyperlink r:id="rId4">
        <w:r>
          <w:rPr>
            <w:rStyle w:val="InternetLink"/>
            <w:sz w:val="26"/>
            <w:szCs w:val="26"/>
          </w:rPr>
          <w:t>приложение 5</w:t>
        </w:r>
      </w:hyperlink>
      <w:r>
        <w:rPr>
          <w:sz w:val="26"/>
          <w:szCs w:val="26"/>
        </w:rPr>
        <w:t xml:space="preserve"> к настоящему Положению), с учетом обеспечения задач и функций, исполнения должностных обязанностей.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Дополнить Положение приложениями 4 и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2"/>
          <w:szCs w:val="22"/>
        </w:rPr>
        <w:t>«Приложение 4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к «Положение о системе оплаты                                                                               труда муниципальных служащих в органах местного самоуправления Арсеньевского городского округа», утв. решением Думы Арсеньевского городского округа от 11.07.2007 № 117-МП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единовременной выплат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предоставлении ежегодного оплачиваемого отпуска</w:t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оказания материальной помощи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Единовременная выплата и материальная помощь при предоставлении ежегодного оплачиваемого отпуска, выплачиваются с учетом продолжительности замещаемой должности один раз в календарном году и на следующий год не переносятс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Единовременная выплата в размере двух должностных окладов и материальная помощь в размере одного должностного оклада выплачиваются при уходе муниципального служащего в ежегодный основной оплачиваемый отпуск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лучае разделения ежегодного основного оплачиваемого отпуска в установленном порядке на части, единовременная выплата и материальная помощь выплачиваются один раз при предоставлении любой из частей указанного отпуска.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поряжение (приказ) о выплате оформляется на основании личного заявления муниципального служащего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е служебной необходимости переноса муниципальному служащему отпуска на следующий календарный год по его заявлению единовременная выплата и материальная помощь выплачиваются в конце текущего календарного года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В индивидуальном порядке, на основании мотивированного заявления работника, материальная помощь может быть выплачена в течение календарного года независимо от ухода муниципального служащего в отпуск в следующих случаях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 рождения детей - на основании копии свидетельства о рождени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смерти близких родственников (супруга, супруги, отца, матери, детей, лиц, находящихся на иждивении) - на основании копии свидетельства о смерт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) в случаях особой нуждаемости (юбилеи, свадьба близких родственников, на специальное лечение и восстановление здоровья, в связи с несчастным случаем, аварией, длительной болезнью, а также тяжелым материальным положением в семье)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В случае если муниципальный служащий не использовал право на отпуск в год поступления на муниципальную службу, единовременная выплата и материальная помощь производится по его письменному заявлению в конце данного календарного года пропорционально отработанному времен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Если муниципальному служащему предоставляется отпуск в год поступления на муниципальную службу, единовременная выплата и материальная помощь производится пропорционально отработанному времени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 Единовременная выплата не выплачиваетс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муниципальным служащим, находящимся в отпуске по уходу за ребенком до достижения им возраста полутора или трех лет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муниципальным служащим, получившим ее полностью в текущем календарном году, уволенным и вновь принятым в том же календарном году на должности муниципальной службы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6. При выходе на работу из отпуска по уходу за ребенком до достижения им возраста полутора или трех лет, из длительного отпуска без сохранения денежного содержания единовременная выплата и материальная помощь осуществляется пропорционально полным месяцам, прошедшим с момента выхода на работу до окончания календарного год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В случае смерти муниципального служащего в период прохождения им муниципальной службы, если единовременная выплата не была ему произведена, она производится членам его семьи при предъявлении свидетельства о смерти, а также документов, подтверждающих родство с муниципальным служащи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нованием для единовременной выплаты является письменное заявление члена семьи муниципального служащего и правовой акт представителя нанимателя (работодателя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Единовременная выплата производится пропорционально времени, отработанному муниципальным служащим в год его смерти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8. В случае увольнения муниципального служащего, если указанному муниципальному служащему единовременная выплата и материальная помощь уже были выплачены в текущем календарном году, выплаченные суммы удержанию не подлежат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9. Невыплаченные в текущем году единовременная выплата и материальная помощь при увольнении муниципального служащего выплачиваются за фактически отработанное время в данном расчетном периоде на основании письменного заявления муниципального служащего и правового акта представителя нанимателя (работодател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2"/>
          <w:szCs w:val="22"/>
        </w:rPr>
        <w:t>Приложение 5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к «Положение о системе оплаты                                                                               труда муниципальных служащих в органах местного самоуправления Арсеньевского городского округа», утв. решением Думы Арсеньевского городского округа от 11.07.2007 № 117-МП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выплаты премии за выполнение особо важных и</w:t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ложных заданий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Премирование муниципальных служащих осуществляется за выполнение особо важных и сложных заданий, связанных с выполнением задач и обеспечением функций, возложенных на органы местного самоуправления Арсеньевского городского округа, а также в целях повышения материальной заинтересованности муниципальных служащих в качественном исполнении должностных обязанностей в размере двух должностных окладов в расчете на год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При определении размера премии муниципальному служащему учитывается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конкретный вклад в выполнение особо важных и сложных заданий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своевременность, качество, оперативность и профессионализм выполнения муниципальным служащим своих должностных обязанностей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) качество работы с документами и поручениями руководителей, использование новых форм и методов работы, позитивно отразившихся на результатах служебной деятельности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г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орческий подход к подготовке инициативных предложений по исполнению особо важных и сложных заданий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) фактически отработанное время в периоде, за который выплачивается преми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Премирование муниципального служащего осуществляется на основании правового акта представителя нанимателя (работодателя) с указанием в нем конкретного размера премии.»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6"/>
          <w:szCs w:val="26"/>
        </w:rPr>
        <w:t>Врио Главы городского округа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8»  сентября  2018 г.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2 - МПА</w:t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8670F3B9060BD430145D7F0D71FC1073DBABA8156CF250B5948237416DF1640E122387DED94E7E34FE6D79L95AE" TargetMode="External"/><Relationship Id="rId4" Type="http://schemas.openxmlformats.org/officeDocument/2006/relationships/hyperlink" Target="consultantplus://offline/ref=638670F3B9060BD430145D7F0D71FC1073DBABA8156CF250B5948237416DF1640E122387DED94E7E34FE6D79L95A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0:46:00Z</dcterms:created>
  <dc:creator>Аня</dc:creator>
  <dc:description/>
  <cp:keywords/>
  <dc:language>en-US</dc:language>
  <cp:lastModifiedBy>Secr</cp:lastModifiedBy>
  <cp:lastPrinted>2013-12-18T11:39:00Z</cp:lastPrinted>
  <dcterms:modified xsi:type="dcterms:W3CDTF">2018-10-01T00:46:00Z</dcterms:modified>
  <cp:revision>2</cp:revision>
  <dc:subject/>
  <dc:title>                                                                                                              </dc:title>
</cp:coreProperties>
</file>