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27 февраля  2019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3 августа 2015 года № 278-МП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«Положение о порядке проведения конкурса на замещение должности Главы Арсеньевского городского округа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Внести в муниципальный правовой акт Арсеньевского городского округа от 3 августа 2015 года № 278-МПА «Положение о порядке проведения конкурса на замещение должности Главы Арсеньевского городского округ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 В пункте 3.2. части 3 Поло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абзацах 4, 5 слова «наступления события, предусмотренного </w:t>
      </w:r>
      <w:hyperlink r:id="rId3">
        <w:r>
          <w:rPr>
            <w:rStyle w:val="InternetLink"/>
            <w:sz w:val="26"/>
            <w:szCs w:val="26"/>
          </w:rPr>
          <w:t>подпунктами 2</w:t>
        </w:r>
      </w:hyperlink>
      <w:r>
        <w:rPr>
          <w:sz w:val="26"/>
          <w:szCs w:val="26"/>
        </w:rPr>
        <w:t xml:space="preserve"> - </w:t>
      </w:r>
      <w:hyperlink r:id="rId4">
        <w:r>
          <w:rPr>
            <w:rStyle w:val="InternetLink"/>
            <w:sz w:val="26"/>
            <w:szCs w:val="26"/>
          </w:rPr>
          <w:t>4 части 3 статьи 1</w:t>
        </w:r>
      </w:hyperlink>
      <w:r>
        <w:rPr>
          <w:sz w:val="26"/>
          <w:szCs w:val="26"/>
        </w:rPr>
        <w:t xml:space="preserve"> настоящего Положения,» заменить словами «принятия Думой городского округа  решения о формировании конкурсной комиссии по проведению конкурса,»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в абзаце 6 слова «окончания предусмотренного в </w:t>
      </w:r>
      <w:hyperlink r:id="rId5">
        <w:r>
          <w:rPr>
            <w:rStyle w:val="InternetLink"/>
            <w:sz w:val="26"/>
            <w:szCs w:val="26"/>
          </w:rPr>
          <w:t>Уставе</w:t>
        </w:r>
      </w:hyperlink>
      <w:r>
        <w:rPr>
          <w:sz w:val="26"/>
          <w:szCs w:val="26"/>
        </w:rPr>
        <w:t xml:space="preserve"> городского округа срока полномочий главы городского округа Дума городского округа» заменить словами «принятия Думой городского округа  решения о формировании конкурсной комиссии по проведению конкурса,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5.9. части 5 исключить слова  «тайным голосованием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Врио  Главы городского округа</w:t>
        <w:tab/>
        <w:tab/>
        <w:tab/>
        <w:tab/>
        <w:tab/>
        <w:tab/>
        <w:t xml:space="preserve">             В.С. Пивень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8»  февраля  2019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4-МПА</w:t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446CDCAB856A905E2B52B57494789F9122AFC4384EF0DF44AD9D4FF3D1F7BC7D3EB6774157D4F98350F31C677649BBE7C37C70E2358C353E87F577D8O4C" TargetMode="External"/><Relationship Id="rId4" Type="http://schemas.openxmlformats.org/officeDocument/2006/relationships/hyperlink" Target="consultantplus://offline/ref=7B446CDCAB856A905E2B52B57494789F9122AFC4384EF0DF44AD9D4FF3D1F7BC7D3EB6774157D4F98350F31C657649BBE7C37C70E2358C353E87F577D8O4C" TargetMode="External"/><Relationship Id="rId5" Type="http://schemas.openxmlformats.org/officeDocument/2006/relationships/hyperlink" Target="consultantplus://offline/ref=972BB58832CF1A1700C514C6E1FE9D95572FA978F65531AC5015884A81AC9B41002FB0A86D42EE0BEC1B303CC4D7A4CD56uER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3:44:00Z</dcterms:created>
  <dc:creator>Secr</dc:creator>
  <dc:description/>
  <dc:language>en-US</dc:language>
  <cp:lastModifiedBy>duma</cp:lastModifiedBy>
  <cp:lastPrinted>2019-02-27T17:16:00Z</cp:lastPrinted>
  <dcterms:modified xsi:type="dcterms:W3CDTF">2019-02-28T23:44:00Z</dcterms:modified>
  <cp:revision>2</cp:revision>
  <dc:subject/>
  <dc:title/>
</cp:coreProperties>
</file>