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5 августа 2014 года № 762-па «Об утверждении административного регламента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переводу жилого помещения в нежилое помещение или нежилого помещения в жилое помещени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 (далее – административный регламент), утвержденный постановлением администрации Арсеньевского городского округа от 25 августа 2014 года № 762-па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наименование пункта 2.12 раздела 2 административного регламента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дпункт 2.12.1 пункта 2.12 раздела 2 административного регламента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одпункт 2.12.2 пункта 2.12 раздела 2 административного регламента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1:00Z</dcterms:created>
  <dc:creator>Сапрыкин</dc:creator>
  <dc:description/>
  <cp:keywords/>
  <dc:language>en-US</dc:language>
  <cp:lastModifiedBy>admin</cp:lastModifiedBy>
  <cp:lastPrinted>2015-10-06T16:24:00Z</cp:lastPrinted>
  <dcterms:modified xsi:type="dcterms:W3CDTF">2016-03-14T09:38:00Z</dcterms:modified>
  <cp:revision>7</cp:revision>
  <dc:subject/>
  <dc:title> </dc:title>
</cp:coreProperties>
</file>