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рта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8789" w:leader="none"/>
        </w:tabs>
        <w:ind w:left="851" w:righ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 размера платы по соглашению об установлении сервитута в отношении земельных участков, находящихся в собственности Арсенье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onsPlusNormal"/>
        <w:widowControl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Правила определения размера платы по соглашению об установлении сервитута в отношении земельных участков, находящихся в собственности Арсеньевского городского округа</w:t>
      </w:r>
    </w:p>
    <w:p>
      <w:pPr>
        <w:pStyle w:val="Normal"/>
        <w:spacing w:lineRule="auto" w:line="360"/>
        <w:ind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онному управлению администрации городского округа направить  настоящее постановление для 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1 марта 2015 года после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103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ind w:left="4962" w:hanging="10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TextBody"/>
        <w:ind w:left="4962" w:hanging="10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TextBody"/>
        <w:ind w:left="4962" w:hanging="103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25 марта 2015 г. № 219-па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размера платы по соглашению об устано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витута в отношении земельных участков, находящихс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бственности Арсеньевского городского округ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Арсень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- земельные участк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,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 Размер платы по соглашению об установлении сервитута, заключенному в отношении земельных участков, находящих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Арсень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и предоставленных в постоянное (бессрочное) пользование, либо в пожизненное наследуемое владение, либо в аренду, определя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                  с настоящими Правилами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6"/>
    </w:rPr>
  </w:style>
  <w:style w:type="character" w:styleId="Style15">
    <w:name w:val=" Знак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44:00Z</dcterms:created>
  <dc:creator>Зоя Герасимова</dc:creator>
  <dc:description/>
  <cp:keywords/>
  <dc:language>en-US</dc:language>
  <cp:lastModifiedBy>Зоя Герасимова</cp:lastModifiedBy>
  <cp:lastPrinted>2013-09-18T15:52:00Z</cp:lastPrinted>
  <dcterms:modified xsi:type="dcterms:W3CDTF">2015-03-25T06:37:00Z</dcterms:modified>
  <cp:revision>8</cp:revision>
  <dc:subject/>
  <dc:title> </dc:title>
</cp:coreProperties>
</file>