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городского округа от 15 апреля 2020 года № 212-па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Снижение уровня бедности, в том числе путем оказан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ой социальной помощи на основании социального контрак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Cs w:val="28"/>
        </w:rPr>
        <w:t>на территории Арсеньевского городского округа» на 2020-2024 годы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Федеральным законом от 17 июля 1999 года № 178-ФЗ «О государственной социальной помощи», Законом Приморского края от 25 мая 2005 года № 255-КЗ «О государственной социальной помощ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1. </w:t>
      </w:r>
      <w:r>
        <w:rPr>
          <w:szCs w:val="28"/>
        </w:rPr>
        <w:t xml:space="preserve">Внести </w:t>
      </w:r>
      <w:r>
        <w:rPr/>
        <w:t>в План мероприятий («дорожная карта») «Снижение уровня бедности, в том числе путем оказания государственной социальной помощи на основании социального контракта на территории Арсеньевского городского округа» на 2020-2024 годы, утвержденный постановлением администрации Арсеньевского городского округа от 15 апреля 2020 года № 212-па, изменения, дополнив раздел 4 «Дополнительные мероприятия» пунктами 8-19 следующего содержания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32"/>
        <w:gridCol w:w="536"/>
        <w:gridCol w:w="1794"/>
        <w:gridCol w:w="30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аботодателей об условиях получения государственной социальной помощи на основании социального контракта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дивидуальной работы  с работодателями по организации новых рабочих мест  постоянно для малоимущих граждан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инвестиций администрации городского округа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4"/>
                <w:szCs w:val="24"/>
              </w:rPr>
              <w:t xml:space="preserve">Выявление малоимущих граждан, не состоящих на учете в КГКУ «Центр социальной поддержки населения Приморского края» и направление списков в Отделение по Арсеньевскому городскому округу КГКУ «Центр социальной поддержки населения Приморского края»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потенциальных работодателей, осуществляющих свою деятельность на территории городского округа, для трудоустройства граждан и направление списков в Отделение по Арсеньевскому городскому округу КГКУ «Центр социальной поддержки населения Приморского края»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анализа фактов не заключения социальных контрактов с гражданами, потенциальными работодателями, сведения о которых направлены в «Центр социальной поддержки населения Приморского края»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Арсеньевскому городскому округу КГКУ «Центр социальной поддержки населения Приморского края»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вестиций, экономического анализа и прогнозирования управления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граждан, готовых начать предпринимательскую деятельнос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гражданам в составлении бизнес плана для открытия предпринимательской деятельности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КГБУ «Приморский центр занятости населения» в  городе Арсеньев; </w:t>
            </w:r>
          </w:p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межведомственной комиссии по разработке программы социальной реабилитации  и ее реализации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ктической помощи малоимущим гражданам по заключению социального контракта, в том числе содействие в обращении к потенциальным работодателям, в том числе в подведомственные учреждения  </w:t>
            </w:r>
          </w:p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бращения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 Арсеньевскому городскому округу КГКУ «Центр социальной поддержки населения Приморского края»; </w:t>
            </w:r>
          </w:p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на работу в качестве работодателя, в том числе трудоустройство в подведомственные учреждения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обращения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остижения целевых показателей по предоставлению государственной социальной помощи на основании социального контракт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месяц    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; 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одной информации о ходе выполнения «дорожной карты» в министерство труда и социальной политики Приморского края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</w:tbl>
    <w:p>
      <w:pPr>
        <w:pStyle w:val="Normal"/>
        <w:spacing w:lineRule="auto" w:line="360"/>
        <w:ind w:hanging="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rPr/>
      </w:pPr>
      <w:r>
        <w:rPr>
          <w:szCs w:val="28"/>
        </w:rPr>
        <w:t xml:space="preserve">2. </w:t>
      </w:r>
      <w:r>
        <w:rPr/>
        <w:t>Организационному управлению администрации Арсеньевского городского округа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ского округа                                                                                 В.С.Пивень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60007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600075" cy="76200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600075" cy="762000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7" r="-6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32:00Z</dcterms:created>
  <dc:creator>PC</dc:creator>
  <dc:description/>
  <cp:keywords/>
  <dc:language>en-US</dc:language>
  <cp:lastModifiedBy>Герасимова Зоя Николаевна</cp:lastModifiedBy>
  <cp:lastPrinted>2020-08-28T09:02:00Z</cp:lastPrinted>
  <dcterms:modified xsi:type="dcterms:W3CDTF">2020-08-31T04:33:00Z</dcterms:modified>
  <cp:revision>3</cp:revision>
  <dc:subject/>
  <dc:title> </dc:title>
</cp:coreProperties>
</file>