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20"/>
          <w:tab w:val="left" w:pos="8041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spacing w:lineRule="auto" w:line="276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2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ию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76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-па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резервировании земельных участков на территории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Арсеньевского городского округа для муниципальных нужд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08"/>
        <w:rPr>
          <w:szCs w:val="26"/>
        </w:rPr>
      </w:pPr>
      <w:r>
        <w:rPr>
          <w:szCs w:val="26"/>
        </w:rPr>
        <w:t>В соответствии с  Градостроительным кодексом Российской Федерации, Земельным кодексом Российской Федерации, статьёй 16 Федерального закона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2 июля 2008 года  № 561 «О некоторых вопросах, связанных с резервированием земель для государственных и муниципальных нужд», решением Думы Арсеньевского городского округа Приморского края от 28 ноября 2012 года  № 20 «Об утверждении генерального плана Арсеньевского городского округа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руководствуясь Уставом Арсеньевского городского округа,  администрация  Арсеньевского городского округа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ab/>
        <w:t>1. Осуществить резервирование земельного участка на территории Арсеньевского городского округа ориентировочной площадью 2754 кв.м, местоположение которого установлено примерно в 60 м на северо-восток относительно ориентира (многоквартирный жилой дом), адрес ориентира: Приморский край, г.Арсеньев, ул.25 лет Арсеньеву, д.10, в территориальной зоне Ж2 «Зона застройки среднеэтажными жилыми домами», для муниципальных нужд:  для целей, связанных с размещением объектов жилого назначения,  согласно приложению № 1 к настоящему постановлению, на срок – три год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атегория земель – земли населённых пунктов. Разрешённое использование резервированного земельного участка – среднеэтажная жилая застройка (2.5), малоэтажная многоквартирная жилая застройка (2.1.1).</w:t>
        <w:tab/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2. Осуществить резервирование земельного участка ориентировочной площадью 4273 кв.м, местоположение которого установлено примерно в 65 м на северо-запад относительно ориентира (жилой дом гостиница), адрес ориентира: Приморский край, г.Арсеньев, проезд Гостиный, д.1, в территориальной зоне Р1 </w:t>
      </w:r>
      <w:r>
        <w:rPr>
          <w:color w:val="000000"/>
        </w:rPr>
        <w:t>«</w:t>
      </w:r>
      <w:r>
        <w:rPr/>
        <w:t>Зона парков, набережных, скверов, садов, бульваров»</w:t>
      </w:r>
      <w:r>
        <w:rPr>
          <w:szCs w:val="26"/>
        </w:rPr>
        <w:t>, для муниципальных нужд:  для целей, связанных с размещением сквера имени Абиденко,  согласно приложению № 2 к настоящему постановлению, на срок – три года.</w:t>
      </w:r>
    </w:p>
    <w:p>
      <w:pPr>
        <w:pStyle w:val="Normal"/>
        <w:spacing w:lineRule="auto" w:line="360"/>
        <w:rPr/>
      </w:pPr>
      <w:r>
        <w:rPr>
          <w:szCs w:val="26"/>
        </w:rPr>
        <w:tab/>
        <w:t>Категория земель – земли населённых пунктов. Разрешённое использование резервированного земельного участка –з</w:t>
      </w:r>
      <w:r>
        <w:rPr>
          <w:rFonts w:eastAsia="SimSun;宋体"/>
          <w:kern w:val="2"/>
          <w:szCs w:val="26"/>
          <w:lang w:bidi="hi-IN"/>
        </w:rPr>
        <w:t>емельные участки (территории) общего пользования (12.0)</w:t>
      </w:r>
      <w:r>
        <w:rPr>
          <w:szCs w:val="26"/>
        </w:rPr>
        <w:t>.</w:t>
        <w:tab/>
        <w:t xml:space="preserve"> </w:t>
        <w:br/>
        <w:t xml:space="preserve">           2. </w:t>
      </w:r>
      <w:r>
        <w:rPr>
          <w:szCs w:val="26"/>
          <w:lang w:eastAsia="ru-RU"/>
        </w:rPr>
        <w:t>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</w:t>
      </w:r>
      <w:r>
        <w:rPr>
          <w:szCs w:val="26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Врио Главы городского округа     </w:t>
        <w:tab/>
        <w:tab/>
        <w:tab/>
        <w:tab/>
        <w:tab/>
        <w:tab/>
        <w:t xml:space="preserve">      В.С.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ab/>
        <w:t xml:space="preserve">     Приложение № 1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ind w:left="4963" w:hanging="1"/>
        <w:rPr/>
      </w:pPr>
      <w:r>
        <w:rPr>
          <w:szCs w:val="26"/>
        </w:rPr>
        <w:tab/>
        <w:tab/>
        <w:tab/>
      </w: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 xml:space="preserve">08 июля </w:t>
      </w:r>
      <w:r>
        <w:rPr>
          <w:szCs w:val="26"/>
          <w:lang w:eastAsia="ru-RU"/>
        </w:rPr>
        <w:t xml:space="preserve">2019г. № </w:t>
      </w:r>
      <w:r>
        <w:rPr>
          <w:szCs w:val="26"/>
          <w:u w:val="single"/>
          <w:lang w:eastAsia="ru-RU"/>
        </w:rPr>
        <w:t>492-па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hanging="0"/>
        <w:jc w:val="center"/>
        <w:rPr/>
      </w:pPr>
      <w:r>
        <w:rPr>
          <w:sz w:val="28"/>
          <w:szCs w:val="28"/>
        </w:rPr>
        <w:t xml:space="preserve">Схема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резервированного земельного участк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сеньевского городского округа</w:t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510" cy="5245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46630</wp:posOffset>
                </wp:positionH>
                <wp:positionV relativeFrom="paragraph">
                  <wp:posOffset>2100580</wp:posOffset>
                </wp:positionV>
                <wp:extent cx="1539240" cy="255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9pt;margin-top:16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075" distR="92075" simplePos="0" locked="0" layoutInCell="0" allowOverlap="1" relativeHeight="10">
                <wp:simplePos x="0" y="0"/>
                <wp:positionH relativeFrom="column">
                  <wp:posOffset>3755390</wp:posOffset>
                </wp:positionH>
                <wp:positionV relativeFrom="paragraph">
                  <wp:posOffset>2108200</wp:posOffset>
                </wp:positionV>
                <wp:extent cx="45720" cy="76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7pt;margin-top:16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8225" cy="41649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155315</wp:posOffset>
                </wp:positionH>
                <wp:positionV relativeFrom="paragraph">
                  <wp:posOffset>-12065</wp:posOffset>
                </wp:positionV>
                <wp:extent cx="3322955" cy="1064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295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3"/>
                            </w:tblGrid>
                            <w:tr>
                              <w:trPr>
                                <w:trHeight w:val="1173" w:hRule="atLeast"/>
                              </w:trPr>
                              <w:tc>
                                <w:tcPr>
                                  <w:tcW w:w="5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риентировочной площадью  2754 кв.м, местоположение которого установлено примерно в 60 м на северо-восток относительно ориентира (многоквартирный жилой дом), адрес ориентира: Приморский край, г.Арсеньев, ул.25 лет Арсеньеву, д.1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65pt;height:83.8pt;mso-wrap-distance-left:9pt;mso-wrap-distance-right:9pt;mso-wrap-distance-top:0pt;mso-wrap-distance-bottom:0pt;margin-top:-0.95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5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33"/>
                      </w:tblGrid>
                      <w:tr>
                        <w:trPr>
                          <w:trHeight w:val="1173" w:hRule="atLeast"/>
                        </w:trPr>
                        <w:tc>
                          <w:tcPr>
                            <w:tcW w:w="5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риентировочной площадью  2754 кв.м, местоположение которого установлено примерно в 60 м на северо-восток относительно ориентира (многоквартирный жилой дом), адрес ориентира: Приморский край, г.Арсеньев, ул.25 лет Арсеньеву, д.1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663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76"/>
        <w:ind w:firstLine="6663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76"/>
        <w:ind w:firstLine="6663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76"/>
        <w:ind w:hanging="0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ind w:left="4963" w:hanging="1"/>
        <w:rPr/>
      </w:pPr>
      <w:r>
        <w:rPr>
          <w:szCs w:val="26"/>
        </w:rPr>
        <w:tab/>
        <w:tab/>
        <w:tab/>
      </w:r>
      <w:r>
        <w:rPr>
          <w:szCs w:val="26"/>
          <w:lang w:eastAsia="ru-RU"/>
        </w:rPr>
        <w:t xml:space="preserve">от </w:t>
      </w:r>
      <w:r>
        <w:rPr>
          <w:szCs w:val="26"/>
          <w:u w:val="single"/>
          <w:lang w:eastAsia="ru-RU"/>
        </w:rPr>
        <w:t xml:space="preserve">08 июля </w:t>
      </w:r>
      <w:r>
        <w:rPr>
          <w:szCs w:val="26"/>
          <w:lang w:eastAsia="ru-RU"/>
        </w:rPr>
        <w:t xml:space="preserve">2019г. № </w:t>
      </w:r>
      <w:r>
        <w:rPr>
          <w:szCs w:val="26"/>
          <w:u w:val="single"/>
          <w:lang w:eastAsia="ru-RU"/>
        </w:rPr>
        <w:t>492-па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ия резервированного земельного участк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Арсеньевского городского округа</w:t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jc w:val="right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4510" cy="52451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02790</wp:posOffset>
                </wp:positionH>
                <wp:positionV relativeFrom="paragraph">
                  <wp:posOffset>2200275</wp:posOffset>
                </wp:positionV>
                <wp:extent cx="243840" cy="29337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pt;margin-top:173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1595" distR="61595" simplePos="0" locked="0" layoutInCell="0" allowOverlap="1" relativeHeight="12">
                <wp:simplePos x="0" y="0"/>
                <wp:positionH relativeFrom="column">
                  <wp:posOffset>1964690</wp:posOffset>
                </wp:positionH>
                <wp:positionV relativeFrom="paragraph">
                  <wp:posOffset>2192655</wp:posOffset>
                </wp:positionV>
                <wp:extent cx="106680" cy="7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7pt;margin-top:17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8860" cy="41833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155315</wp:posOffset>
                </wp:positionH>
                <wp:positionV relativeFrom="paragraph">
                  <wp:posOffset>-12065</wp:posOffset>
                </wp:positionV>
                <wp:extent cx="2926715" cy="106426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9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4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иентировочной площадью 4273 кв.м, местоположение которого установлено примерно в 65 м на северо-запад относительно ориентира (жилой дом гостиница), адрес ориентира: Приморский край, г.Арсеньев, проезд Гостиный, д.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5pt;height:83.8pt;mso-wrap-distance-left:9pt;mso-wrap-distance-right:9pt;mso-wrap-distance-top:0pt;mso-wrap-distance-bottom:0pt;margin-top:-0.95pt;mso-position-vertical-relative:text;margin-left:248.45pt;mso-position-horizontal-relative:page">
                <v:fill opacity="0f"/>
                <v:textbox inset="0in,0in,0in,0in">
                  <w:txbxContent>
                    <w:tbl>
                      <w:tblPr>
                        <w:tblW w:w="46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9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4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иентировочной площадью 4273 кв.м, местоположение которого установлено примерно в 65 м на северо-запад относительно ориентира (жилой дом гостиница), адрес ориентира: Приморский край, г.Арсеньев, проезд Гостиный, д.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3z0">
    <w:name w:val="WW8Num3z0"/>
    <w:qFormat/>
    <w:rPr/>
  </w:style>
  <w:style w:type="paragraph" w:styleId="Heading">
    <w:name w:val="Heading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1">
    <w:name w:val="Заголовок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14">
    <w:name w:val=" 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1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0:45:00Z</dcterms:created>
  <dc:creator>-</dc:creator>
  <dc:description/>
  <cp:keywords/>
  <dc:language>en-US</dc:language>
  <cp:lastModifiedBy>Герасимова Зоя Николаевна</cp:lastModifiedBy>
  <cp:lastPrinted>2019-07-02T14:21:00Z</cp:lastPrinted>
  <dcterms:modified xsi:type="dcterms:W3CDTF">2019-07-08T06:40:00Z</dcterms:modified>
  <cp:revision>19</cp:revision>
  <dc:subject/>
  <dc:title>"Земельный кодекс Российской Федерации" от 25.10.2001 N 136-ФЗ(ред. от 23.05.20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