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40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дека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40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40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06 февраля 2015 года № 65-па «Об утверждении муниципальной программы «Благоустройство Арсеньевского городского округа» на 2015 – 2020 годы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целях организации мероприятий по благоустройству территории Арсеньевского городского округа, на основании Федерального закона от 06 октября 2003 года № 131–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 Внести в муниципальную программу «Благоустройство Арсеньевского городского округа» на 2015–2020 годы, утвержденную постановлением администрации Арсеньевского городского округа от 06 февраля 2015 года № 65-па                  (в редакции постановлений администрации Арсеньевского городского округа от                  12 марта 2015 года № 202-па, 20 апреля 2015 года № 330-па, от 29 июня 2015 года               № 516-па, от 20 августа 2015 года № 650-па, от 21 декабря 2015 года № 913-па, от                07 апреля 2016 года № 254-па, от 05 октября 2016 года № 791-па, от 13 февраля 2017 года № 81-па, от 24 мая 2017 года № 307-па, от 26 июля 2017 года № 475-па) (далее – Программа), изменение, изложив пункт 3 приложения № 4 к подпрограмме «Формирование современной городской среды Арсеньевского городского округа» (Перечень работ, планируемых к выполнению) Программы в следующей редакц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«- демонтаж старого и укладка нового асфальтового покрытия центральной аллеи парка от входа со стороны ул. Калининская до центральной клумбы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демонтаж старого и монтаж нового бордюрного камня центральной аллеи парка на указанном участке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укладка брусчатки на местах для установки лавоче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установка лавочек, урн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2. 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 Ковал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0" w:top="403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tabs>
        <w:tab w:val="clear" w:pos="708"/>
      </w:tabs>
      <w:autoSpaceDE w:val="true"/>
      <w:ind w:left="720" w:hanging="360"/>
      <w:outlineLvl w:val="0"/>
    </w:pPr>
    <w:rPr>
      <w:color w:val="00000A"/>
      <w:kern w:val="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tabs>
        <w:tab w:val="clear" w:pos="708"/>
      </w:tabs>
      <w:autoSpaceDE w:val="true"/>
      <w:ind w:left="1260" w:hanging="720"/>
      <w:outlineLvl w:val="1"/>
    </w:pPr>
    <w:rPr>
      <w:color w:val="00000A"/>
      <w:kern w:val="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8"/>
      </w:tabs>
      <w:autoSpaceDE w:val="true"/>
      <w:ind w:left="1440" w:hanging="720"/>
      <w:outlineLvl w:val="2"/>
    </w:pPr>
    <w:rPr>
      <w:color w:val="00000A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4">
    <w:name w:val="Верхний колонтитул Знак"/>
    <w:qFormat/>
    <w:rPr>
      <w:rFonts w:cs="Times New Roman"/>
      <w:sz w:val="26"/>
      <w:lang w:val="en-US" w:eastAsia="zh-CN"/>
    </w:rPr>
  </w:style>
  <w:style w:type="character" w:styleId="11">
    <w:name w:val="Заголовок 1 Знак"/>
    <w:qFormat/>
    <w:rPr>
      <w:rFonts w:ascii="Arial" w:hAnsi="Arial" w:eastAsia="AR PL KaitiM GB;Microsoft JhengHei Light" w:cs="FreeSans;MS Mincho"/>
      <w:color w:val="00000A"/>
      <w:kern w:val="2"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Arial" w:hAnsi="Arial" w:eastAsia="AR PL KaitiM GB;Microsoft JhengHei Light" w:cs="FreeSans;MS Mincho"/>
      <w:color w:val="00000A"/>
      <w:kern w:val="2"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AR PL KaitiM GB;Microsoft JhengHei Light" w:cs="FreeSans;MS Mincho"/>
      <w:color w:val="00000A"/>
      <w:kern w:val="2"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аголовок Знак"/>
    <w:qFormat/>
    <w:rPr>
      <w:rFonts w:ascii="Arial" w:hAnsi="Arial" w:eastAsia="AR PL KaitiM GB;Microsoft JhengHei Light" w:cs="FreeSans;MS Mincho"/>
      <w:color w:val="00000A"/>
      <w:kern w:val="2"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Arial" w:hAnsi="Arial" w:eastAsia="AR PL KaitiM GB;Microsoft JhengHei Light" w:cs="FreeSans;MS Mincho"/>
      <w:color w:val="00000A"/>
      <w:kern w:val="2"/>
      <w:sz w:val="28"/>
      <w:szCs w:val="28"/>
      <w:lang w:val="en-US" w:eastAsia="zh-CN"/>
    </w:rPr>
  </w:style>
  <w:style w:type="character" w:styleId="Style17">
    <w:name w:val="Подпись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8">
    <w:name w:val="Приветствие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9">
    <w:name w:val="Текст сноски Знак"/>
    <w:qFormat/>
    <w:rPr>
      <w:rFonts w:cs="Times New Roman"/>
      <w:color w:val="00000A"/>
      <w:kern w:val="2"/>
      <w:lang w:val="en-US"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paragraph" w:styleId="Heading">
    <w:name w:val="Heading"/>
    <w:basedOn w:val="13"/>
    <w:next w:val="TextBody"/>
    <w:qFormat/>
    <w:pPr>
      <w:autoSpaceDE w:val="true"/>
    </w:pPr>
    <w:rPr>
      <w:color w:val="00000A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JhengHei Light" w:cs="FreeSans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  <w:autoSpaceDE w:val="true"/>
    </w:pPr>
    <w:rPr>
      <w:rFonts w:cs="Mangal"/>
      <w:color w:val="00000A"/>
      <w:kern w:val="2"/>
    </w:rPr>
  </w:style>
  <w:style w:type="paragraph" w:styleId="15">
    <w:name w:val="Название объекта1"/>
    <w:basedOn w:val="Normal"/>
    <w:qFormat/>
    <w:pPr>
      <w:suppressLineNumbers/>
      <w:autoSpaceDE w:val="true"/>
      <w:spacing w:before="120" w:after="120"/>
    </w:pPr>
    <w:rPr>
      <w:rFonts w:cs="FreeSans;MS Mincho"/>
      <w:i/>
      <w:iCs/>
      <w:color w:val="00000A"/>
      <w:kern w:val="2"/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4">
    <w:name w:val="Блочная цитата"/>
    <w:basedOn w:val="Normal"/>
    <w:qFormat/>
    <w:pPr>
      <w:autoSpaceDE w:val="true"/>
    </w:pPr>
    <w:rPr>
      <w:color w:val="00000A"/>
      <w:kern w:val="2"/>
    </w:rPr>
  </w:style>
  <w:style w:type="paragraph" w:styleId="Subtitle">
    <w:name w:val="Subtitle"/>
    <w:basedOn w:val="13"/>
    <w:next w:val="TextBody"/>
    <w:qFormat/>
    <w:pPr>
      <w:autoSpaceDE w:val="true"/>
    </w:pPr>
    <w:rPr>
      <w:color w:val="00000A"/>
      <w:kern w:val="2"/>
    </w:rPr>
  </w:style>
  <w:style w:type="paragraph" w:styleId="Style25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6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7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28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29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0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59:00Z</dcterms:created>
  <dc:creator>-</dc:creator>
  <dc:description/>
  <cp:keywords/>
  <dc:language>en-US</dc:language>
  <cp:lastModifiedBy>Головко Олеся Михайловна</cp:lastModifiedBy>
  <cp:lastPrinted>2017-10-06T15:17:00Z</cp:lastPrinted>
  <dcterms:modified xsi:type="dcterms:W3CDTF">2017-12-22T02:17:00Z</dcterms:modified>
  <cp:revision>5</cp:revision>
  <dc:subject/>
  <dc:title> </dc:title>
</cp:coreProperties>
</file>