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0"/>
        <w:rPr/>
      </w:pPr>
      <w:r>
        <w:rPr>
          <w:sz w:val="28"/>
          <w:szCs w:val="28"/>
        </w:rPr>
        <w:t xml:space="preserve">В целях формирования программно-целевой системы расходов бюджета Арсеньевского городского округа, на основании  постановления   администрации 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 Внести изменения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№ 771-па «Об утверждении Перечня муниципальных программ Арсеньевского городского округа» (в редакции постановления администрации Арсеньевского городского округа от 09 февраля 2015 года № 81-па), изложив его в прилагаемой редакции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А.А.Дро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9" w:right="686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1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30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. № </w:t>
      </w:r>
      <w:r>
        <w:rPr>
          <w:sz w:val="28"/>
          <w:szCs w:val="28"/>
          <w:u w:val="single"/>
        </w:rPr>
        <w:t>735</w:t>
      </w:r>
      <w:r>
        <w:rPr>
          <w:sz w:val="28"/>
          <w:szCs w:val="28"/>
        </w:rPr>
        <w:t xml:space="preserve">-п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01"/>
        <w:gridCol w:w="3242"/>
        <w:gridCol w:w="6669"/>
      </w:tblGrid>
      <w:tr>
        <w:trPr>
          <w:tblHeader w:val="true"/>
          <w:trHeight w:val="1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муниципальной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rHeight w:val="32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Экономическое развитие и инновационная экономика в Арсеньевском городском округе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Cs w:val="26"/>
              </w:rPr>
              <w:t>«Развитие образования  Арсеньевского городского округа» на 2015-2020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образования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80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80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Развитие культуры Арсеньевского городского округа» на 2014-2020 годы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культуры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/>
            </w:pPr>
            <w:r>
              <w:rPr>
                <w:szCs w:val="26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802"/>
              <w:rPr>
                <w:szCs w:val="26"/>
              </w:rPr>
            </w:pPr>
            <w:r>
              <w:rPr>
                <w:szCs w:val="26"/>
              </w:rPr>
              <w:t>Организация работы с детьми и молодежью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Энергоэффективность и развитие энергетики Арсеньевского городского округа» на 2015-2020 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нижение темпов роста потребления топливно-энергетических ресурсов на территории городского округа за счет внедрения энергосберегающих мероприятий и  технологи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витие городской системы  электроснабжения с учетом перспективных нагрузо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Развитие водохозяйственного комплекса в Арсеньевском городском округе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Восстановление     водных    объектов до состояния, обеспечивающего экологически благоприятные условия жизни          граждан и  повышение  надежности оказания   услуг   по водоснабжению и водоотведени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Cs w:val="26"/>
                <w:highlight w:val="yellow"/>
              </w:rPr>
            </w:pPr>
            <w:r>
              <w:rPr>
                <w:szCs w:val="26"/>
              </w:rPr>
              <w:t>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rFonts w:ascii="Courier New" w:hAnsi="Courier New" w:cs="Courier New"/>
                <w:szCs w:val="26"/>
              </w:rPr>
            </w:pPr>
            <w:r>
              <w:rPr>
                <w:szCs w:val="26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Развитие транспортного комплекса Арсеньевского городского округа» на 2015-2018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2"/>
              <w:rPr>
                <w:szCs w:val="26"/>
                <w:highlight w:val="yellow"/>
              </w:rPr>
            </w:pPr>
            <w:r>
              <w:rPr>
                <w:szCs w:val="26"/>
              </w:rPr>
              <w:t>Обеспечение безопасных условий движения по дорогам и улицам город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«Благоустройство Арсеньевского городского округа» на 2015-2018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Благоустройство и улучшение внешнего вида территории город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» на 2016-2018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по делам гражданской обороны и чрезвычайным ситуациям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Противодействие коррупции в администрации Арсеньевского городского округа» на 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/>
            </w:pPr>
            <w:r>
              <w:rPr>
                <w:szCs w:val="26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Доступная среда»    на период 2016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Информационное общество» на 2015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Развитие муниципальной службы в Арсеньевском городском округе на 2014-2020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Развитие и совершенствование муниципальной службы в администрац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«Материально-техническое обеспечение органов местного самоуправления Арсеньевского городского округа» на 2016-2018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учшение   условий   труда   муниципальных служащих администрац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Cs w:val="26"/>
              </w:rPr>
            </w:pPr>
            <w:r>
              <w:rPr>
                <w:szCs w:val="26"/>
              </w:rPr>
              <w:t>«Развитие внутреннего и въездного туризма на территории Арсеньевского городского округа» на 2016-2018 го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благоприятных условия для оздоровления и отдыха жителям и гостям города, привлечение туристов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7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«Противодействие злоупотреблению и незаконному обороту наркотических сред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6"/>
              </w:rPr>
              <w:t>психотропных веществ и их прекурсоров на территории Арсеньевского городского округа» на 2016-2020 годы</w:t>
            </w:r>
          </w:p>
          <w:p>
            <w:pPr>
              <w:pStyle w:val="Normal"/>
              <w:ind w:firstLine="22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Профилактика наркомании среди населения городского округа;</w:t>
            </w:r>
          </w:p>
          <w:p>
            <w:pPr>
              <w:pStyle w:val="Normal"/>
              <w:widowControl/>
              <w:ind w:firstLine="802"/>
              <w:rPr>
                <w:szCs w:val="26"/>
              </w:rPr>
            </w:pPr>
            <w:r>
              <w:rPr>
                <w:szCs w:val="26"/>
              </w:rPr>
              <w:t>Создание оптимальных условий для пресечения незаконного оборота наркотиков на территории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9:00Z</dcterms:created>
  <dc:creator>Кашникова</dc:creator>
  <dc:description/>
  <cp:keywords/>
  <dc:language>en-US</dc:language>
  <cp:lastModifiedBy>Зоя Герасимова</cp:lastModifiedBy>
  <cp:lastPrinted>2015-09-30T16:21:00Z</cp:lastPrinted>
  <dcterms:modified xsi:type="dcterms:W3CDTF">2015-09-30T05:22:00Z</dcterms:modified>
  <cp:revision>7</cp:revision>
  <dc:subject/>
  <dc:title> </dc:title>
</cp:coreProperties>
</file>