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вопросам внес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й в муниципальный правовой акт от 15 март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13 года № 30-МПА «Правила землепользования и застройки Арсеньевского городского округа», предоставл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решений на условно разрешенные виды использова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емельных участков и недвижимости (специальных согласований)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 со статьей 16 Федерального закона от 06 октября 2003 года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Назначить публичные слушания на  14  октября   2013 года в 16.00 часов в малом зале администрации городского округа по вопросам внесения изменений в муниципальный правовой акт от 15 марта 2013 года № 30-МПА «Правила землепользования и застройки Арсеньевского городского округа», предоставления разрешений на условно разрешенные виды использования земельных участков и недвижимости (специальных согласований)  согласно муниципальному правовому акту от 15 марта 2013 года № 30-МПА «Правила землепользования и застройки Арсеньевского городского округа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(вопросы, выносимые на обсуждение прилагаются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Предложения и рекомендации по обсуждаемым вопросам подавать в управление архитектуры и градостроительства администрации Арсеньевского городского округа в срок до  09 октября  2013 года.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3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 и разместить на официальном сайте администраци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ского округ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А.А.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сентября</w:t>
      </w:r>
      <w:r>
        <w:rPr>
          <w:sz w:val="28"/>
          <w:szCs w:val="28"/>
        </w:rPr>
        <w:t xml:space="preserve"> 2013г. № </w:t>
      </w:r>
      <w:r>
        <w:rPr>
          <w:sz w:val="28"/>
          <w:szCs w:val="28"/>
          <w:u w:val="single"/>
        </w:rPr>
        <w:t>82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/>
      </w:pPr>
      <w:r>
        <w:rPr>
          <w:szCs w:val="28"/>
        </w:rPr>
        <w:t>Вопросы, выносимые на обсуждение по вопросам внесения</w:t>
      </w:r>
    </w:p>
    <w:p>
      <w:pPr>
        <w:pStyle w:val="Heading"/>
        <w:ind w:right="-87" w:hanging="0"/>
        <w:rPr/>
      </w:pPr>
      <w:r>
        <w:rPr>
          <w:szCs w:val="28"/>
        </w:rPr>
        <w:t xml:space="preserve"> </w:t>
      </w:r>
      <w:r>
        <w:rPr>
          <w:szCs w:val="28"/>
        </w:rPr>
        <w:t>изменений в муниципальный правовой акт  от 15 марта 2013 года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30-МПА «Правила землепользования и застройки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Арсеньевского городского округа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оставления разрешений </w:t>
      </w:r>
    </w:p>
    <w:p>
      <w:pPr>
        <w:pStyle w:val="Heading"/>
        <w:ind w:right="-87" w:hanging="0"/>
        <w:rPr/>
      </w:pPr>
      <w:r>
        <w:rPr>
          <w:szCs w:val="28"/>
        </w:rPr>
        <w:t>на условно разрешенные виды использования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емельных участков и недвижимости (специальных согласований)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муниципальный правовой акт от 15 марта 2013 года № 30-МПА «Правила землепользования и застройки Арсеньевского городского округа», принятый решением Думы Арсеньевского  городского округа  от  27 февраля 2013 года № 85, следующие изменения: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статью 42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де изменить грани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зоны Р1 «Зона парков, набережных» на зону П4  «Зона производственно-коммуналь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» продлив ее в северо-западном направлении вдоль улицы Новикова и левого берега реки Дачная до существующей линии индивидуальных гаражей,   уменьшив зону Р1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В статью 38 главы 10. «Внесение изменений в правила»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орядок их применения и внесения изменений  в указанные  правила»,  где пункт 3 читать «Изменения частей II, III, статей 43-44 настоящих Правил, касающиеся границ территориальных зон, видов и предельных параметров разрешенного использования земельных участков, иных объектов недвижимости, могут быть внесены только при наличии положительного заключения управления  архитектуры и  градостроительства администрации городского округа, при необходимости – положительного заключения органа, уполномоченного в области охраны культурного наследия по Арсеньевскому городскому округу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ю 44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Градостроительные регламенты» в пункт 4., где слова «с территориальными органами санитарно-эпидемиологического и экологического контроля» исключить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2</w:t>
      </w:r>
      <w:r>
        <w:rPr>
          <w:szCs w:val="28"/>
        </w:rPr>
        <w:t xml:space="preserve">. </w:t>
      </w:r>
      <w:r>
        <w:rPr/>
        <w:t>Рассмотреть проект планировки территории и проект межевания жилмассива «Восточный» на юго-востоке улиц Кочубея-Пионерская,  в северо-восточной части города Арсеньева, для его комплексного освоения в целях индивидуального жилищного строительства</w:t>
      </w:r>
      <w:r>
        <w:rPr>
          <w:szCs w:val="28"/>
        </w:rPr>
        <w:t xml:space="preserve"> на соблюдение установленных видов разрешенного использования территории согласно муниципальному правовому акту от 15 марта 2013 года № 30-МПА «Правила землепользования и застройки Арсеньевского городского округа»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/>
        <w:t>3. Предоставить разрешения на условно разрешенные виды использования земельных участков и недвижимости (специальные согласования):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1. В зоне смешанной малоэтажной жилой застройки (Ж2) земельному участку площадью примерно 168 кв.м, местоположение которого </w:t>
      </w:r>
      <w:r>
        <w:rPr/>
        <w:t xml:space="preserve"> </w:t>
      </w:r>
      <w:r>
        <w:rPr>
          <w:sz w:val="28"/>
          <w:szCs w:val="28"/>
        </w:rPr>
        <w:t>установлено примерно в 1700 метрах по направлению на юго-запад относительно ориентира (жилое здание), расположенного за границами участка, адрес ориентира: Приморский край, г.Арсеньев, ул.Пушкинская, д. 50 - гаражи индивидуальные, легковых автомобилей на отдельном участке, не более 50 машиномест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2. В зоне смешанной малоэтажной жилой застройки (Ж2) земельному участку площадью примерно 168 кв.м, местоположение которого </w:t>
      </w:r>
      <w:r>
        <w:rPr/>
        <w:t xml:space="preserve"> </w:t>
      </w:r>
      <w:r>
        <w:rPr>
          <w:sz w:val="28"/>
          <w:szCs w:val="28"/>
        </w:rPr>
        <w:t>установлено примерно в 1720 метрах по направлению на юго-запад относительно ориентира (жилое здание), расположенного за границами участка, адрес ориентира: Приморский край, г.Арсеньев, ул.Пушкинская, д. 50 - гаражи индивидуальные, легковых автомобилей на отдельном участке, не более 50 машиномест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3. В зоне центра местного (районного) значения  (ОД3) земельному участку площадью примерно  1250,0 кв.м, местоположение которого установлено примерно в 30,0 метрах по направлению на северо-восток относительно ориентира (нежилое здание), расположенного границами участка, адрес ориентира:  Приморский край,      г. Арсеньев,  ул. Щербакова, д. 45   -   гараж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86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86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26 сентября </w:t>
      </w:r>
      <w:r>
        <w:rPr>
          <w:sz w:val="27"/>
          <w:szCs w:val="27"/>
        </w:rPr>
        <w:t xml:space="preserve">2013 г. № </w:t>
      </w:r>
      <w:r>
        <w:rPr>
          <w:sz w:val="27"/>
          <w:szCs w:val="27"/>
          <w:u w:val="single"/>
        </w:rPr>
        <w:t>820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Бутко Виктор Феодосьевич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 городского округа, заместитель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Ткаченко Галина Владимировна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га, секретарь комитета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Вишневский Владимир Анатольевич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  от избирательного округа  №8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Зоя Герасимова</cp:lastModifiedBy>
  <cp:lastPrinted>2013-09-26T15:40:00Z</cp:lastPrinted>
  <dcterms:modified xsi:type="dcterms:W3CDTF">2013-09-26T04:46:00Z</dcterms:modified>
  <cp:revision>28</cp:revision>
  <dc:subject/>
  <dc:title> </dc:title>
</cp:coreProperties>
</file>