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4 мая 2021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24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О внесении изменений в </w:t>
      </w:r>
      <w:r>
        <w:rPr>
          <w:b/>
          <w:bCs/>
          <w:color w:val="000000"/>
          <w:szCs w:val="26"/>
        </w:rPr>
        <w:t>постановление администрации Арсеньевского городского округа от 31 декабря 2013 года № 1104-па</w:t>
      </w:r>
      <w:r>
        <w:rPr>
          <w:b/>
          <w:bCs/>
          <w:szCs w:val="26"/>
        </w:rPr>
        <w:t xml:space="preserve"> «Об утверждении административного регламента по исполнению муниципальной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ункции «Осуществление муниципального жилищного контрол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Приморского края от                      5 февраля 2021 года № 47-пп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муниципальных образований Приморского края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административный регламент по исполнению муниципальной функции «Осуществление муниципального жилищного контроля на территории Арсеньевского городского округа», утвержденный </w:t>
      </w:r>
      <w:r>
        <w:rPr>
          <w:color w:val="000000"/>
          <w:szCs w:val="26"/>
        </w:rPr>
        <w:t>постановлением администрации Арсеньевского городского округа от 31 декабря 2013 года № 1104-па</w:t>
      </w:r>
      <w:r>
        <w:rPr>
          <w:szCs w:val="26"/>
        </w:rPr>
        <w:t xml:space="preserve"> (в редакции постановлений администрации Арсеньевского городского округа от 23 апреля 2014 года № 327-па, от 12 октября 2016 года № 811-па, от 25 января 2017 года № 44-па, от 23 мая 2017 года № 303-па, от 23 марта 2018 года № 177-па, от 21 июня 2018 года № 377-па, от 02 августа 2018 года № 490-па, от 20 декабря 2019 года № 948-па) (далее – Регламент), следующие изменен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пункт 1.3 раздела 1 абзацем следующего содержан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Перечень указанных нормативных правовых актов (с указанием их реквизитов) размещен на официальном сайте администрации Арсеньевского городского округа.»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1.2. Изложить абзац первый пункта 1.5 раздела 1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Управление при организации и проведении проверок запрашивает в рамках межведомственного информационного взаимодействия документы и (или) информацию, включенные в определенный Правительством Российской Федерации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ункт 2.1 раздела 2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«2.1. Порядок информирования об исполнении муниципальной функции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2.1.1. Информирование граждан и юридических лиц по вопросам осуществления муниципальной функци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2.1.2. Предоставление справочной информации о порядке исполнения муниципальной функции обеспечивается должностными лицами Управления, осуществляющими исполнение муниципальной функции по муниципальному жилищному контролю, лично или по телефону. При информировании по телефону предоставляется информац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о нормативных правовых актах, на основании которых Управление осуществляет муниципальный жилищный контроль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о необходимости предоставления документов и сведений, требуемых при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Должностные лица, осуществляющие индивидуальное устное предоставление справочной информации о порядке исполнения муниципальной функци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Арсеньевского городского округа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Индивидуальное письменное предоставление справочной информации о порядке, процедуре, ходе исполнения муниципальной функции при обращении в Управление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2.1.3. Публичное предоставление справочной информации о порядке и процедуре исполнения функции осуществляется посредством привлечения средств массовой информации, а также путем размещения на официальном сайте администрации Арсеньевского городского округа и в федеральной государственной системе «Единый портал государственных и муниципальных услуг (функций)» следующей информа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ведения о нормативных правовых актах, регулирующих исполнение муниципальной функции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жегодный план проведения проверок муниципального жилищного контроля, утвержденный постановлением администрации Арсеньевского городского округа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2.1.4. Справочная информация об осуществлении муниципальной функции размещается на информационном стенде в местах нахождения Управления, а также на официальном сайте администрации Арсеньевского городского округа в сети Интернет.»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Герасимова Зоя Николаевна</cp:lastModifiedBy>
  <cp:lastPrinted>2021-05-12T09:33:00Z</cp:lastPrinted>
  <dcterms:modified xsi:type="dcterms:W3CDTF">2021-05-17T00:51:00Z</dcterms:modified>
  <cp:revision>26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