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16 » февраля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7 декабря 2011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2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7 декабря 2011 г. № 238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7 декабря 2011 года № 68-МПА «О бюджете Арсеньевского городского округа на 2012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 685 792,145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717 492,145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Статью 1 дополнить абзацем 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общий объем бюджетных ассигнований на исполнение публичных нормативных обязательств в сумме 6 186 тыс. руб.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Приложение № 1 «Источники внутреннего финансирования дефицита бюджета городского округа на 2012 год 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5. Приложение № 3 «Объем поступлений доходов по основным источникам»» изложить в редакции приложения №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. Приложение № 4 «Распределение бюджетных ассигнований из бюджета городского округа на 2012 год  по разделам, подразделам, целевым статьям и видам расходов в соответствии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7. Приложение № 5 «Распределение бюджетных ассигнований из бюджета городского округа на 2012 год в ведомственной структуре расходов бюджета городского округа» изложить в редакции приложения № 5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Приложение № 6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2 году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. Приложение № 7 «Программа муниципальных внутренних заимствований Арсеньевского городского округа на 2012 год» изложить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0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городского округа                                                        О.Д. Лукьян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16 »  февраля 201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-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6 февраля 2012 г. № 16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юджетных ассигнований на испол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нормативных обязательств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324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16  февраля 2012 года  №  16-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800"/>
        <w:gridCol w:w="148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дефицита бюджета городского округа на 2012 год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  <w:tc>
          <w:tcPr>
            <w:tcW w:w="727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18 29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других бюджетов бюджетной системы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 685,3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0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5 489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 4796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683 210,74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88 006,74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1 700,0</w:t>
            </w:r>
          </w:p>
        </w:tc>
        <w:tc>
          <w:tcPr>
            <w:tcW w:w="1084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6 февраля 2012 г. № 16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440"/>
      </w:tblGrid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199,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699,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30 04 0000 4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593,145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5,0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0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6,705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.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1,16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,525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2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1,44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</w:t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4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4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44,00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  (1- 4 включительно ) бесплатным пит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00</w:t>
            </w:r>
          </w:p>
        </w:tc>
      </w:tr>
      <w:tr>
        <w:trPr>
          <w:trHeight w:val="27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0</w:t>
            </w:r>
          </w:p>
        </w:tc>
      </w:tr>
      <w:tr>
        <w:trPr>
          <w:trHeight w:val="7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55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6,00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 792,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6 февраля 2012 г. №  16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 из бюджета городского округа на 2012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2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60"/>
        <w:gridCol w:w="1080"/>
        <w:gridCol w:w="1080"/>
        <w:gridCol w:w="1620"/>
        <w:gridCol w:w="526"/>
        <w:gridCol w:w="2329"/>
      </w:tblGrid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4,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4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4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4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4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82,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5,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5,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5,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71,4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1,16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1,1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1,1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43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адресная  программа по переселению граждан из аварийного муниципального жилищного фонда с учетом необходимости развития малоэтажного жилищного строительства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2,93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2,93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4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6,02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муниципальная программа "Газификация Арсеньевского  городского округа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ресурс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,02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,02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1,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1,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07-2012г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1,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1,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81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71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48,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48,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48,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,4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,4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4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4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5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питания учащихся в общеобразовательных учреждениях Арсеньевского городского округа на 2010-2012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Арсеньевском городском округе на 2009-2012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11,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4,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0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3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492,14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32"/>
          <w:szCs w:val="32"/>
        </w:rPr>
        <w:t>*</w:t>
      </w:r>
      <w:r>
        <w:rPr>
          <w:color w:val="000000"/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16 февраля 2012 г. №  16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из бюджета городского округа на 2012 год в ведомственной структуре расходов бюджета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80"/>
        <w:gridCol w:w="776"/>
        <w:gridCol w:w="124"/>
        <w:gridCol w:w="1136"/>
        <w:gridCol w:w="844"/>
        <w:gridCol w:w="236"/>
        <w:gridCol w:w="900"/>
        <w:gridCol w:w="239"/>
        <w:gridCol w:w="65"/>
        <w:gridCol w:w="540"/>
      </w:tblGrid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128,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41,0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2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71,4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1,16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1,1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1,1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43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"Переселение граждан из аварийного муниципального жилищного фонда Арсеньевского городского округа на 2011-201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2,93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2,93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4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6,0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муниципальная программа "Газификация  Арсеньевского городского округа на 2012-2014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ресурс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,0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,0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1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1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07-2012гг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1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1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образования"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04,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27,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сеобуч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,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,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4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4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2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питания учащихся в общеобразовательных учреждениях Арсеньевского городского округа на 2010-201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культуры"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3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4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дошкольных образовательных учреждений"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2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19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Арсеньевского городского округа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99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Арсеньевском городском округе на 2009-2012 го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2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492,14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расходы за счет краевого бюджета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Приложение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16 февраля 2012 года  №  16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а «Повышение безопасности дорожного движения на территории Арсеньевского городского округа на 2007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ая целевая долгосрочная программа «Ремонт 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</w:t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ниципальная целевая долгосрочная программа «Чистый город» на 2012-2015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9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униципальная адресная программа «Переселение граждан из аварийного жилищного фонда  с учетом необходимости развития малоэтажного жилищного строительства на 2012 год» согласно постановлению от 06 февраля 2012 г. № 80-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32,9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на 2012 год (постановление администрации Арсеньевского городского округа от 07.02.2012 г. № 101-п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5,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униципальная программа «Газификация Арсеньевского городского округа на 2012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униципальная целевая программа «Чистая во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лгосрочная целевая муниципальная программа «Энергоресурсосбережение и повышение энергетической эффективности  в Арсеньевском городском округе на 2010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6,029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Муниципальная целевая программа «Развитие и поддержка малого и среднего предпринимательства» Арсеньевского городского округа на 2011-2012 годы и на период до 2015 го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1,0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униципальная целевая программа «Организация питания учащихся в общеобразовательных учреждениях Арсеньевского городского округа на 2010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униципальная целевая программа «Организация отдыха, оздоровления и занятости детей и подростков Арсеньевского городского округа на 2011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Муниципальная целевая программа «Обеспечение доступа к сети Интернет образовательных учреждений Арсеньевского округа на 2011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Муниципальная целевая программа «Развитие дошкольного образования в Арсеньевском городском округе на 2011-2013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Муниципальная программа «Развитие физической культуры и спорта в Арсеньевском городском округе на 2009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 Дом. в котором мы живем на 2011 год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,5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 668,18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от  16 февраля 2012г    №  16-МП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707,7           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18 29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196,3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85,3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48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6 904,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85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23 781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1:00Z</dcterms:created>
  <dc:creator>Secretar</dc:creator>
  <dc:description/>
  <cp:keywords/>
  <dc:language>en-US</dc:language>
  <cp:lastModifiedBy>Secr</cp:lastModifiedBy>
  <cp:lastPrinted>2012-02-16T15:35:00Z</cp:lastPrinted>
  <dcterms:modified xsi:type="dcterms:W3CDTF">2012-02-16T05:01:00Z</dcterms:modified>
  <cp:revision>2</cp:revision>
  <dc:subject/>
  <dc:title>                                                                                                                                                         </dc:title>
</cp:coreProperties>
</file>