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6 февраля 2015 года № 65-па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7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                   06 октября 2003 года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Благоустройство Арсеньевского городского округа»  на 2015 –  2017 годы, утвержденную постановлением администрации Арсеньевского городского округа от 06 февраля 2015 года                 № 65-па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Изложить Паспорт к Программе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2. В разделе 3 Программы «Целевые индикаторы и показатели 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ополнить абзац третий пунктами 20 и 21 следующего содержания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0) Количество детских игровых площадок, е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1) Количество установленных элементов детской игровой площадки, шт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полнить абзац четвертый пунктами 18 и 19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) Устройство 10 игровых площадок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) Установить 110 элементов детской игровой площадк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3. Дополнить абзац второй раздела 4 Программы «Обобщенная характеристика мероприятий Программы» пунктом 37 следующего содержания: «37. Устройство детских игровых площадок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Заменить в разделе 7 Программы «Ресурсное обеспечение Программы» цифры «67 594 300,0» цифрами «70 594 300,0»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цифры «18 930 000,0» цифрами «21 930 000,0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5. Дополнить Программу приложением № 7 в редакции приложения               № 2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6. Изложить Приложения № 1 и № 2 к Программе в редакции приложений № 3 и № 4 к настоящему постановлению соответственн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Дополнить Подпрограмму № 5 «Устройство детских игровых площадок на территории Арсеньевского городского округа» Программы приложением № 1 в редакции приложения № 5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Арсеньевского  городского  округа 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 12 » марта 2015 года № 202-п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на 2015 – 2017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– 2017 годы (далее – Программа)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7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Содержание территории Арсеньевского городского округа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Озеленение города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Подготовка территории Арсеньевского городского округа к праздничным мероприятиям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Содержание территории городских кладбищ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Устройство детских игровых площадок на территории Арсеньевского городского округа»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2. Улучшение санитарного и эстетического вид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 улучшение внешнего вида территории городских кладбищ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формирования нравственного и духовного воспитания детей и молодежи.</w:t>
            </w:r>
          </w:p>
        </w:tc>
      </w:tr>
      <w:tr>
        <w:trPr>
          <w:trHeight w:val="1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 w:val="28"/>
                <w:szCs w:val="28"/>
              </w:rPr>
              <w:t>2. 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 w:val="28"/>
                <w:szCs w:val="28"/>
              </w:rPr>
              <w:t>3. Обновление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количества аварийных деревьев в границах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5. Обеспечение нормативной и технической документацией озелененн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6. Обеспечение проведения на территории городского округа праздничных мероприятий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ржание территории городских кладбищ в соответствии с Правилами по благоустройству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учшение внешнего вида внутриквартальных территорий многоквартирного жилого фонда.</w:t>
            </w:r>
          </w:p>
        </w:tc>
      </w:tr>
      <w:tr>
        <w:trPr>
          <w:trHeight w:val="1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1) Количество изготовленных и установленных железобетонных урн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2) Количество дополнительно установленных контейнеров для сбора твердых бытовых отходов (далее – ТБО) (в т.ч. и в частном секторе)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3) Количество дополнительно установленных  малых архитектурных форм (скамейки)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лощадь ежегодно убираемой территории городского округа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5) Площадь ежегодно проводимой акарицидной противоклещевой обработки на территории городского округа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личество изготовленных и установленных помещений «Опорный пункт полиции» на Комсомольской площади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личество актов технической инвентаризации зеленых насажден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оличество схем озеленения территории городского округа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 w:val="28"/>
                <w:szCs w:val="28"/>
              </w:rPr>
              <w:t>11) Количество высаженных деревьев, кустарник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лощадь клумб, засаженных цветами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 w:val="28"/>
                <w:szCs w:val="28"/>
              </w:rPr>
              <w:t>13) Количество установленных объемных цветочных фигур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right="-108" w:hanging="0"/>
              <w:jc w:val="left"/>
              <w:rPr/>
            </w:pPr>
            <w:r>
              <w:rPr>
                <w:sz w:val="28"/>
                <w:szCs w:val="28"/>
              </w:rPr>
              <w:t>14) Количество установленных декоративных цветочных вазон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5) Количество проведенных праздничных мероприятий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 Площадь ежегодно убираемой городской территории, задействованной для проведения праздничных мероприятий,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 Количество установленных и демонтированных банн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Площадь ежегодно убираемой территории городских кладбищ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9) Количество погребенных, не имеющих супруга, близких родственников, иных родственников либо законного представителя умершего, </w:t>
            </w:r>
            <w:r>
              <w:rPr>
                <w:color w:val="000000"/>
                <w:sz w:val="28"/>
                <w:szCs w:val="28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) Количество детских игровых площад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) Количество установленных элементов детской игровой площадки, шт.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ограмма реализуется в 2015 – 2017 годах в 3 этапа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2015 г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2016 г.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2017 г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сточником финансирования мероприятий Программы являются средства бюджета городского округа. Всего на реализацию Программы предусматривается выделение средств в размере </w:t>
            </w:r>
            <w:r>
              <w:rPr>
                <w:b/>
                <w:sz w:val="28"/>
                <w:szCs w:val="28"/>
              </w:rPr>
              <w:t>70 594 300,0 руб</w:t>
            </w:r>
            <w:r>
              <w:rPr>
                <w:sz w:val="28"/>
                <w:szCs w:val="28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15 год – 21 930 00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8 252 00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 412 300,0 руб.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 к 2017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ановить на территории городского округа 60 объектов внешнего благоустройства (урны, контейнера, малые архитектурные формы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2)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площадью 616 35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Ежегодно проводить акарицидную противоклещевую обработку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зготовить и установить 1 помещение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вести техническую инвентаризацию зеленых насажден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ставить схему озеленения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 w:val="28"/>
                <w:szCs w:val="28"/>
              </w:rPr>
              <w:t>7) Удалить 229 аварийных и перестойных деревье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овести 18294 зеленым насаждениям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8"/>
                <w:szCs w:val="28"/>
              </w:rPr>
              <w:t>9)Высадить на территории городского округа 631 ед.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rPr/>
            </w:pPr>
            <w:r>
              <w:rPr>
                <w:sz w:val="28"/>
                <w:szCs w:val="28"/>
              </w:rPr>
              <w:t>10) Ежегодно засаживать  цветами клумбы площадью 3500,3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Установить на территории городского округа 2 объемных цветочных фигуры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12) Установить 12 декоративных цветочных вазон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13) Ежегодно проводить не менее 19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14) </w:t>
            </w:r>
            <w:r>
              <w:rPr>
                <w:sz w:val="28"/>
                <w:szCs w:val="28"/>
              </w:rPr>
              <w:t>Ежегодно убирать территорию городского округа площадью 226129,7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5) Ежегодно устанавливать и демонтировать 18 праздничных баннер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16) Ежегодно убирать территорию двух городских кладбищ площадью 80 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17) Производить погребение умерших (погибших), не имеющих супруга, близких родственников, иных родственников либо законного представителя умершего в соответствии с Федеральным законом Российской Федерации от 12 января 1996 года № 8-ФЗ «О погребении и похоронном деле» не менее 20 чел. ежегодно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) Выполнить работы по устройству на внутридворовых территориях городского округа не менее 10 детских игровых площадок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Арсеньевского  городского  округ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 12 » марта 2015 года № 202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Благоустройство территории Арсеньевского городского округа» на 2015 – 2017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рограмма № 5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ройство детских игровых площадок на территории Арсеньевского городского округа» на 2015 год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ройство детских игровых площадок на территории Арсеньевского городского округа» на 2015 год (далее – Подпрограмма)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их игровых площад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нравственного и духовного воспитания детей и молодеж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 Улучшение эстетического вид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внешнего вида внутриквартальных территорий многоквартирного жилого фон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детских игровых площад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становленных элементов детской игровой площадки, ш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2015 году в 1 эта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городского округа на финансировани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мероприятий Подпрограммы являются субсидии из бюджета городского округа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на реализацию Подпрограммы предусматривается выделение средств в размере </w:t>
            </w:r>
            <w:r>
              <w:rPr>
                <w:color w:val="000000"/>
                <w:sz w:val="28"/>
                <w:szCs w:val="28"/>
              </w:rPr>
              <w:t>3 000 000,0 руб., в т.ч.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бюджет городского округа – 3 000 000,0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стройство на внутридворовых территориях городского округа не менее 10 детских игровых площадок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Style24"/>
        <w:tabs>
          <w:tab w:val="clear" w:pos="708"/>
          <w:tab w:val="left" w:pos="7938" w:leader="none"/>
        </w:tabs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одпрограммными методами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На большей части внутриквартальных территорий многоквартирного жилищного фонда Арсеньевского городского округа отсутствуют спортивные и игровые площадки для детей, чем ухудшается внешний вид внутридомовых территорий и не созданы условия для занятия и развития детей. 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6 октября 2003 года                  № 131-ФЗ «Об общих принципах организации местного самоуправления                   в Российской Федерации» к вопросам местного значения городского округа относится благоустройство и эстетическое содержание внутриквартальных территорий, создание условий для формирования нравственного, духовного и физического воспитания детей и молодежи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решения указанной проблемы разработана подпрограмма «Устройство детских игровых площадок на территории Арсеньевского городского округа» на 2015 год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8041" w:leader="none"/>
        </w:tabs>
        <w:ind w:first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формирования нравственного, физического и духовного воспитания детей и молодеж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ыделены основные задачи: улучшение эстетического вида территории городского округа, улучшение внешнего вида внутриквартальных территорий многоквартирного жилого фонд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/>
      </w:pPr>
      <w:r>
        <w:rPr>
          <w:b/>
          <w:sz w:val="28"/>
          <w:szCs w:val="28"/>
        </w:rPr>
        <w:t>3. Целевые индикаторы и показатели Подпрограмм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Подпрограммы соответствуют её приоритетам, целям и задач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Подпрограммы носит открытый характер                           и предусматривает возможность корректировки в случае изменения информативности показателя, появления новых социально – экономических обстоятельств, существенно влияющих на развитие соответствующих сфер экономическ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бщим показателям (индикаторам) Подпрограммы отнесен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оличество детских игровых площадок, ед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) Количество установленных элементов детской игровой площадки,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ализация Подпрограммы позволит установить на территории многоквартирных жилищных фондах не менее 10 детских игровых площа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показатели и индикаторы Подпрограммы с нарастающим итогом представлены в Приложении № 1 к Под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мероприятий Подпрограммы с учетом объемов финансирования, исполнителей представлен в Приложении № 2 к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осуществлять следующие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устройство детских игровых площадок на придомовых территориях многоквартирных домов, расположенных в границах Арсенье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реализации Под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осуществляется в течение 2015 года в один этап. 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Под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ё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правление жизнеобеспечения ежеквартально и ежегодно согласно постановлению администрации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целевого использования средств бюджета городского округа на реализацию мероприятий осуществляет управление жизнеобеспечения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бщего руководства постоянный контроль за ходом реализации Подпрограммы осуществляет заместитель главы администрации городского округа, курирующий вопросы управления жизнеобеспечения администрации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ение денежных средств на реализацию мероприятий Подпрограммы осуществляется в соответствии с Порядком предоставления и расходования субсидий, направляемых управляющим организациям, товариществам собственников жилья для устройства детских игровых площадок на территории Арсеньевского городского округа (приложение № 1 к Подпрограмм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планируется за счет средств бюджета городского округа. Общий объем финансирования, предусмотренный на выполнение мероприятий, составляет </w:t>
      </w:r>
      <w:r>
        <w:rPr>
          <w:rFonts w:cs="Times New Roman" w:ascii="Times New Roman" w:hAnsi="Times New Roman"/>
          <w:b/>
          <w:sz w:val="28"/>
          <w:szCs w:val="28"/>
        </w:rPr>
        <w:t>3 000 000,0 руб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из источников финансирования с указанием исполнителей мероприятий представлены  в Приложении № 2 к Программе.».</w:t>
      </w:r>
    </w:p>
    <w:p>
      <w:pPr>
        <w:pStyle w:val="Normal"/>
        <w:spacing w:before="0" w:after="0"/>
        <w:ind w:righ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5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041" w:leader="none"/>
        </w:tabs>
        <w:ind w:left="10065" w:hanging="0"/>
        <w:rPr/>
      </w:pPr>
      <w:r>
        <w:rPr>
          <w:color w:val="000000"/>
          <w:sz w:val="28"/>
          <w:szCs w:val="28"/>
        </w:rPr>
        <w:t>к    постановлению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10065" w:hanging="0"/>
        <w:rPr/>
      </w:pPr>
      <w:r>
        <w:rPr>
          <w:color w:val="000000"/>
          <w:sz w:val="28"/>
          <w:szCs w:val="28"/>
        </w:rPr>
        <w:t>Арсеньевского   городского    округа</w:t>
      </w:r>
    </w:p>
    <w:p>
      <w:pPr>
        <w:pStyle w:val="Normal"/>
        <w:tabs>
          <w:tab w:val="clear" w:pos="708"/>
          <w:tab w:val="left" w:pos="8041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« 12 » марта 2015 года № 202-па</w:t>
      </w:r>
    </w:p>
    <w:p>
      <w:pPr>
        <w:pStyle w:val="Normal"/>
        <w:ind w:left="10065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Арсеньевского городского округа» на 2015 –  2017 годы</w:t>
      </w:r>
    </w:p>
    <w:p>
      <w:pPr>
        <w:pStyle w:val="Normal"/>
        <w:spacing w:before="0" w:after="0"/>
        <w:ind w:left="10065"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Арсеньевского городского округа»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7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5"/>
        <w:gridCol w:w="1559"/>
        <w:gridCol w:w="1843"/>
        <w:gridCol w:w="2268"/>
        <w:gridCol w:w="198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9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держание территории Арсеньев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готовленных и установленных железобетонных урн на территории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о установленных контейнеров для сбора ТБО (в т.ч. и в частном секто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о установленных  малых архитектурных форм (скамейки)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ежегодно убираемой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 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 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 350,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ежегодно проводимой акарицидной противоклещевой обработки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и установленных помещений «Опорный пункт полиции» на Комсомольск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зеленение города»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технической инвентаризации зеленых наса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хем озеленения территории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даленных аварийных и перестойных дерев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еленых насаждений, которым проведена санитарная обре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деревьев,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лумб, засаженных цв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ъемных цветочны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декоративных цветочных в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аздничных мероприятий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ежегодно убираемой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городского округа, задействованной для проведения празднич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1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 1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 12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и демонтированных бан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держание территории кладбищ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лощадь ежегодно убираемой территории городских кладбищ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погребенных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«Устройство детских игровых площадок на территории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элементов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before="0" w:after="0"/>
        <w:ind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041" w:leader="none"/>
        </w:tabs>
        <w:ind w:left="10206" w:right="-456" w:hanging="0"/>
        <w:rPr/>
      </w:pPr>
      <w:r>
        <w:rPr>
          <w:color w:val="000000"/>
          <w:sz w:val="28"/>
          <w:szCs w:val="28"/>
        </w:rPr>
        <w:t>к постановлению       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10206" w:hanging="0"/>
        <w:rPr/>
      </w:pPr>
      <w:r>
        <w:rPr>
          <w:color w:val="000000"/>
          <w:sz w:val="28"/>
          <w:szCs w:val="28"/>
        </w:rPr>
        <w:t>Арсеньевского     городского     округа</w:t>
      </w:r>
    </w:p>
    <w:p>
      <w:pPr>
        <w:pStyle w:val="Normal"/>
        <w:tabs>
          <w:tab w:val="clear" w:pos="708"/>
          <w:tab w:val="left" w:pos="8041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« 12 » марта 2015 года № 202-па</w:t>
      </w:r>
    </w:p>
    <w:p>
      <w:pPr>
        <w:pStyle w:val="Normal"/>
        <w:ind w:left="10206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10206" w:hanging="0"/>
        <w:contextualSpacing/>
        <w:rPr/>
      </w:pPr>
      <w:r>
        <w:rPr>
          <w:sz w:val="28"/>
          <w:szCs w:val="28"/>
        </w:rPr>
        <w:t>к муниципальной программе «Благоустройство Арсеньевского городского округа» на 2015 – 2017 годы</w:t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Cs w:val="26"/>
        </w:rPr>
        <w:t>«Благоустройство Арсеньевского городского округа» на 2015 – 2017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ых внебюджетных источников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82"/>
        <w:gridCol w:w="1701"/>
        <w:gridCol w:w="1560"/>
        <w:gridCol w:w="1559"/>
        <w:gridCol w:w="1416"/>
        <w:gridCol w:w="2978"/>
        <w:gridCol w:w="1276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.), год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3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железобетонных урн на территории городского округа, (2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знеобеспечения администрации городского округа, предприятие по </w:t>
            </w:r>
          </w:p>
          <w:p>
            <w:pPr>
              <w:pStyle w:val="Normal"/>
              <w:ind w:right="-108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7 гг</w:t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дополнительных контейнеров для сбора ТБО (в т.ч. и в частном секторе),(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6 гг</w:t>
            </w:r>
          </w:p>
        </w:tc>
      </w:tr>
      <w:tr>
        <w:trPr>
          <w:trHeight w:val="11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дополнительных малых архитектурных форм (скамейки) на территории городского округа, (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00,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4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7 гг</w:t>
            </w:r>
          </w:p>
        </w:tc>
      </w:tr>
      <w:tr>
        <w:trPr>
          <w:trHeight w:val="7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 (лет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09 6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0 98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556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 126,9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8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-3 кв. 2015 – 2017 гг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 (зим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68 21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3 01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5 023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90 173,0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 4 кв. 2015 – 2017 гг</w:t>
            </w:r>
          </w:p>
        </w:tc>
      </w:tr>
      <w:tr>
        <w:trPr>
          <w:trHeight w:val="8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0 20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15 – 2017 гг</w:t>
            </w:r>
          </w:p>
        </w:tc>
      </w:tr>
      <w:tr>
        <w:trPr>
          <w:trHeight w:val="8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помещения «Опорный пункт полиции» на Комсомольск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4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49 875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377 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4 000 000,0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2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39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91 5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36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62 3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зеленение города»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озеленения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аварийных и перестойных деревьев, (229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 21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07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94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194,2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., 4 кв.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езка зеленых насаждений: (18294 шт.)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ижка кустарников;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поросли;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роны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8 91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34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14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429,5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, 4 кв.</w:t>
            </w:r>
          </w:p>
        </w:tc>
      </w:tr>
      <w:tr>
        <w:trPr>
          <w:trHeight w:val="3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деревьев и кустарников, уход за посадками, (63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41,00</w:t>
            </w:r>
          </w:p>
          <w:p>
            <w:pPr>
              <w:pStyle w:val="Normal"/>
              <w:ind w:right="7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6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94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4"/>
                <w:szCs w:val="24"/>
              </w:rPr>
              <w:t>16 997,6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left="-17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- 3 кв.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Высадка цветов на клумбах городского округа, посадка газона, уход за посадками, (3500,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 62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9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97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678,6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2" w:leader="none"/>
                <w:tab w:val="right" w:pos="378" w:leader="none"/>
              </w:tabs>
              <w:ind w:left="-1151" w:right="175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ройство объемных цветочных фигур, 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шт.)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1" w:right="17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екоративных цветочных вазонов, (1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: 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>
          <w:trHeight w:val="70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right="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95 300,00</w:t>
            </w:r>
          </w:p>
          <w:p>
            <w:pPr>
              <w:pStyle w:val="Normal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4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0 000,0</w:t>
            </w:r>
          </w:p>
          <w:p>
            <w:pPr>
              <w:pStyle w:val="Normal"/>
              <w:ind w:left="-108"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 000,0</w:t>
            </w:r>
          </w:p>
          <w:p>
            <w:pPr>
              <w:pStyle w:val="Normal"/>
              <w:ind w:left="-108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66 000,00</w:t>
            </w:r>
          </w:p>
          <w:p>
            <w:pPr>
              <w:pStyle w:val="Normal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6 000,0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9 300,0</w:t>
            </w:r>
          </w:p>
          <w:p>
            <w:pPr>
              <w:pStyle w:val="Normal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7 300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аздник «Кр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5,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:</w:t>
            </w:r>
          </w:p>
          <w:p>
            <w:pPr>
              <w:pStyle w:val="Normal"/>
              <w:ind w:firstLine="69"/>
              <w:jc w:val="left"/>
              <w:rPr/>
            </w:pPr>
            <w:r>
              <w:rPr>
                <w:sz w:val="24"/>
                <w:szCs w:val="24"/>
              </w:rPr>
              <w:t>- уборка и вывоз  мусора с задействованной территории - 26 004,3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 дополнительных контейнеров под ТБО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ыпка песком тротуаров, площади у д/к «Прогресс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демонтаж праздничных баннеров – 8 шт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демонтаж праздничных баннеров – 8 ед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мусора задействованной территории – 4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лавочек для ветер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оз и вывоз ящиков с песком для поминальных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ей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аллических столов; </w:t>
            </w:r>
          </w:p>
          <w:p>
            <w:pPr>
              <w:pStyle w:val="Normal"/>
              <w:ind w:right="-108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на клумбах пл. Славы цветочных корзин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вешивание и снятие  флаг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механизированная влажная уборка задействованной территории- 53 74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фонтанов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монт, установка и демонтаж точечных  планшетов по ул. Калининская-14 шт.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таврация, установка и демонтаж праздничных панно, баннеров;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-уборка задействованной территории и вывоз мусора-4442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24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, установка и вывоз скамеек и столов, уборка задействованной территории-22 646,7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9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от мусора задействованной терри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 2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дополнительных контейнеров под мусор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ь музеев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воз и вывоз скамеек, столов, контейнера под мусор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задействованной территории и вывоз мусора -8 2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з и вывоз скамеек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точки электрического питания, работа дежурного электри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left="-108" w:right="-108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уборка мусора на задействованной территории-19 296,1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дополнительных контейнер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фонт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сто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задействованной территории-2 117,2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точки электрического питания на пл. Славы, работа дежурного электрика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ая уборка звезды вечного огня, постамента, сте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: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дключение точки электрического питания, работа дежурного электрика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и вывоз дополнительных контейнеров у д/к «Прогресс»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толов в парке «Восток»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уборка и вывоз мусора с территории города после гуляния-11 111,2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демонтаж баннеров, 2 ед.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задействованной территории (до и после праздника), уборка урн,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ярмарок на территории городского округ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территории до и после ярмарки - 448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мероприятий новогодних праздников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 Комсомольской площади (изготовление, монтаж, демонтаж новогодней елки, реставрация фигур Деда Мороза и Снегурочки, приобретение новогодних украшений)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мероприятий новогодних праздников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, иллюминация Комсомольской площади и прилегающей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2626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240,0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3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54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4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54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00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54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00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42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предприятие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за счет субсидий на возмещение юридическим лицам затрат, связанных с </w:t>
            </w:r>
          </w:p>
          <w:p>
            <w:pPr>
              <w:pStyle w:val="Normal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68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4 76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0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 76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44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7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44 000,0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57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кладбищ»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городских кладбищ в летний и зимний период, всего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территории городских кладбищ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зеленого хозяйств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доро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8 394,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 623,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041,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512 72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 774,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954,6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778,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6 0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8 20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529,3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458,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797 212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 42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139,3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804,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9 476,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организация по вопросам похоронного дела по итогам определения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г</w:t>
            </w:r>
          </w:p>
        </w:tc>
      </w:tr>
      <w:tr>
        <w:trPr>
          <w:trHeight w:val="14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60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2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8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–2017гг.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56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03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 00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«Устройство детских игровых площадок на территории Арсеньевского городского округа» на 2015 год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6 14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6 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жилищным управляющим организациям и ТС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 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 000,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жилищным управляющим организациям и ТС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70 594 3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955 94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1 930 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64 76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52 000,0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874 5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12 300,0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16 600,0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2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Арсеньевского городского округа  от « 12 » марта 2015 года № 202-п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№ 5 «Устройство детских игровых площадок                    на территории Арсеньевского городского округа» муниципальной программы «Благоустройство территории Арсеньевского городского округа» на 2015 – 2017 годы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Порядок предоставления и расходования субсидий,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правляемых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1.  Настоящий Порядок </w:t>
      </w:r>
      <w:r>
        <w:rPr>
          <w:spacing w:val="-1"/>
          <w:sz w:val="28"/>
          <w:szCs w:val="28"/>
        </w:rPr>
        <w:t>предоставления и расходования субсидий, направляемых управляющим организациям, товариществам собственников жилья для устройства детских игровых площадок на территории Арсеньевского городского округа (далее – Порядок)</w:t>
      </w:r>
      <w:r>
        <w:rPr>
          <w:sz w:val="28"/>
          <w:szCs w:val="28"/>
        </w:rPr>
        <w:t xml:space="preserve"> устанавливает цели, условия предоставления и расходования субсидий за счет средств бюджета городского округа, направленных </w:t>
      </w:r>
      <w:r>
        <w:rPr>
          <w:spacing w:val="-1"/>
          <w:sz w:val="28"/>
          <w:szCs w:val="28"/>
        </w:rPr>
        <w:t>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</w:r>
      <w:r>
        <w:rPr>
          <w:sz w:val="28"/>
          <w:szCs w:val="28"/>
        </w:rPr>
        <w:t xml:space="preserve"> (далее – субсидия), критерии отбора многоквартирных домов на предоставление субсидии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Cs/>
          <w:sz w:val="28"/>
          <w:szCs w:val="28"/>
        </w:rPr>
        <w:t>2. Субсидии предоставляются управляющим организациям</w:t>
      </w:r>
      <w:r>
        <w:rPr>
          <w:spacing w:val="-1"/>
          <w:sz w:val="28"/>
          <w:szCs w:val="28"/>
        </w:rPr>
        <w:t>, товариществам собственников жилья, для приобретения и установки детских игровых площадок.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Субсидия направляется на устройство детских игровых площадок, состоящих из одиннадцати элементов, указанных в Приложении № 1 к настоящему Порядку, на земельном участке площадью не менее 300 кв.м. 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тсутствии участка на придомовой территории многоквартирного дома площадью менее 300 кв.м., допускается установка детской игровой площадки, состоящей из меньшего количества игровых элементов, с дополнительным согласованием размера земельного участка, обеспечивающего безопасную эксплуатацию элементов детской игровой площадки.</w:t>
      </w:r>
    </w:p>
    <w:p>
      <w:pPr>
        <w:pStyle w:val="Normal"/>
        <w:widowControl/>
        <w:autoSpaceDE w:val="true"/>
        <w:spacing w:lineRule="auto" w:line="360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3. Субсидии предоставляются при соблюдении следующих условий: 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3.1. Собственниками помещений в многоквартирном доме осуществлен выбор способа управления многоквартирным домом, и выбранный способ реализован посредством управления </w:t>
      </w:r>
      <w:r>
        <w:rPr>
          <w:sz w:val="28"/>
          <w:szCs w:val="28"/>
        </w:rPr>
        <w:t>товариществом собственников жилья, либо управления управляющей организаци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3.2. Общим собранием собственников помещений в многоквартирном доме приняты решения: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а) об участии в муниципальной программе «Устройство детских игровых площадок на территории Арсеньевского городского округа»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б) о долевом финансировании устройства детской игровой площадки за счет средств товарищества собственников жилья либо собственников помещений в многоквартирном доме (далее – собственники помещений) в размере не менее 4% от сметной стоимости детской игровой площадки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в) о перечислении собственниками помещений средств, указанных в пункте б), на счет открытый в кредитной организации юридическим лицом для накопления средств собственников помещений на установку детских площадок на основании договора, заключенного с кредитной организацией;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г) о включении в перечень общего имущества многоквартирного дома детской игровой площадки;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) об утверждении сроков установки детской игровой площадки;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е) о постановке на кадастровый учет земельного участка под многоквартирным домом с определением границ земельного участка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8"/>
          <w:szCs w:val="28"/>
        </w:rPr>
        <w:t>3.3. Приняты обязательства управляющей организацией, товариществом собственников жилья о выполнении работ по устройству и дальнейшему обслуживанию детской игровой площадки за счет средств собственников помещений многоквартирного дом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олучения субсидий, на основании принятых общими собр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ственников помещений в многоквартирных домах </w:t>
      </w:r>
      <w:r>
        <w:rPr>
          <w:rFonts w:cs="Times New Roman" w:ascii="Times New Roman" w:hAnsi="Times New Roman"/>
          <w:sz w:val="28"/>
          <w:szCs w:val="28"/>
        </w:rPr>
        <w:t xml:space="preserve">решений, товарищества собственников жилья либо управляющие организации подготавлива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>в соответствии с п. 3 настоящего 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дают заявки</w:t>
      </w:r>
      <w:r>
        <w:rPr>
          <w:rFonts w:cs="Times New Roman" w:ascii="Times New Roman" w:hAnsi="Times New Roman"/>
          <w:sz w:val="28"/>
          <w:szCs w:val="28"/>
        </w:rPr>
        <w:t xml:space="preserve"> об участии в муниципальной программе от многоквартирного дома (далее - заявка) в управление жизнеобеспечения администрации Арсеньевского городского округа (далее – Управление). К заявке прилагаются следующие документы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пии протоколов общих собраний собственников помещений в многоквартирных  домах и копии решений (бюллетеней) данных собственников, заверенные председателем правления товарищества собственников жилья или руководителем управляющей организации, подтверждающие принятые решения, указанные в пункте 3.2. настоящего Порядк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ы, подтверждающие выбор собственниками помещений в многоквартирном доме способа управления многоквартирным домом – управление товариществом собственников жиль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веренные председателем правления товарищества собственников жилья копии свидетельств о государственной регистрации товарищества собственников жилья и постановке товарищества собственников жилья на учет в налоговом органе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веренная председателем правления товарищества собственников жилья выписка из устава товарищества собственников жилья, подтверждающая, что многоквартирный дом, на участие которого в муниципальной программе подается заявка, входит в данное товарищество собственников жиль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кументы, подтверждающие выбор собственниками помещений в многоквартирном доме способа управления многоквартирным домом – управление управляющей организацией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веренные руководителем управляющей организации копии протоколов общего собрания собственников помещений в многоквартирном доме, содержащие решения по вопросам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боре в качестве способа управления многоквартирным домом управление управляющей организаци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боре управляющей организации для заключения договора управления многоквартирным дом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веренный руководителем управляющей организации договор управления многоквартирным домо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веренные руководителем управляющей организации копии свидетельств о государственной регистрации управляющей организации и постановке на учет управляющей организации в налоговом орган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гласованный с управлением архитектуры и градостроительства администрации Арсеньевского городского округа проект границ земельного участка, на котором планируется установка детской игровой площадки;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4.5. Заверенная руководителем управляющей организации или председателем правления товарищества собственников жилья копия кадастрового паспорта земельного участка под многоквартирным домом с установленными границами, на участие которого в муниципальной программе подается заявка.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4.6. Уведомление об открытии управляющей организацией или товариществом собственников жилья отдельного банковского счета для накопления средств собственников помещений в многоквартирном доме на установку игровой детской площадки.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4.7. Документы (выписка из кредитной организации, в которой открыт отдельный банковский счет для накопления средств собственников помещений в многоквартирном доме на установку игровой детской площадки), подтверждающие накопление средств собственников помещений на установку детской игровой площадки в размере не менее 4% от сметной стоимости детской игровой площадки. В случае уменьшения количества устанавливаемых элементов детской игровой площадки, сумма накопленных средств собственников помещений на установку детской игровой площадки подлежит корректировке в соответствии со стоимостью игрового комплекс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правляющими компаниями, товариществами собственников жилья подается заявка на каждый многоквартирный дом, собственники которого принимают решения, указанные в п.3. настоящего Порядк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Заявки на участие в Программе принимаются в срок до 10 апреля 2015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Отбор многоквартирных домов, собственники которых претендуют на получение субсидий, проходит на конкурентной основе по следующим критериям оценки заявок: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цент сбора платежей в соответствии с Законом Приморского края от 07.08.2013 № 227-КЗ «О региональной системе капитального ремонта многоквартирных домов на территории Приморского края»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вень поддержки собственниками помещений решения об установке детской площадки на придомовой территории многоквартирного дом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Критериями оценки заявок для ранжирования многоквартирных домов, собственники помещений которых претендуют на получение субсидий на устройство детских игровых площадок, являются организационные критерии, оценка которых производится методом суммирования баллов в соответствии с таблицей 1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395"/>
        <w:gridCol w:w="1276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в соответствии с Законом Приморского края от 07.08.2013 № 227-КЗ «О региональной системе капитального ремонта многоквартирных домов на территории Приморского кра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90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80 до 9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70 до 8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60 до 7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50 до 6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40 до 5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30 до 4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20 до 3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10 до 2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бора платежей от 0 до 1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держки собственниками помещений решения об участии в муниципальной программе «Устройство детских игровых площадок на территории Арсеньевского городского окр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участии в муниципальной программе «Устройство детских игровых площадок на территории Арсеньевского городского округа» от 96 до 10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участии в муниципальной программе «Устройство детских игровых площадок на территории Арсеньевского городского округа» от 91 до 9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участии в муниципальной программе «Устройство детских игровых площадок на территории Арсеньевского городского округа» от 86 до 9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участии в муниципальной программе «Устройство детских игровых площадок на территории Арсеньевского городского округа» от 81 до 8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участии в муниципальной программе «Устройство детских игровых площадок на территории Арсеньевского городского округа» от 76 до 8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участии в муниципальной программе «Устройство детских игровых площадок на территории Арсеньевского городского округа» от 70 до 7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оценки заявок на основании критериев, установленных п. 8 настоящего Порядка, Управление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составляет ранжированный список многоквартирных домов, исходя из суммы баллов, присвоенных каждой заявки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нимает решение о включении в реестр многоквартирных домов, претендующих на получении субсидий (далее – реестр), начиная с первого в ранжированном списке многоквартирных домов, по которому набрана максимальная сумма баллов, по результатам проведенной оценки заявок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несколько многоквартирных домов получили одинаковое количество баллов, то порядковый номер многоквартирного дома в списке ранжирования определяется по дате подачи заявки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формирует реестр, резервный реестр многоквартирных домов из многоквартирных домов, следующих в ранжированном списке многоквартирных домов за последним многоквартирным домом из перечня многоквартирных домов, включенного в реестр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Распределение субсидий между управляющими компаниями, товариществами собственников жилья утверждается постановлением администрации Арсеньевского городского округа в течение пяти рабочих дней со дня проведения оценки заявок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редоставление субсидий управляющим организациям, товариществам собственников жилья, осуществляется на основании соглашения, заключенного между администрацией Арсеньевского городского округа и управляющим организациям, товариществами собственников жиль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шение должно предусматривать, в том числе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м и целевое назначение субсидии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количестве и перечне элементов детской игровой площадки, в отношении которых предоставляются субсидии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сведения о  размере средств собственников помещений, собранных  на счете, открытом в кредитной организации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язательства управляющей организации, товариществ собственников жилья предоставить отчет о целевом использовании субсидий на установку детских игровых площадок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тветственность сторон за нарушение услови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должны быть приложены копии договора с организацией-поставщиком элементов детской игровой площадки и счет, выставленный на оплату указанного договор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Субсидии перечисляются на отдельный банковский счет, открытый управляющей организацией или товариществом собственников жиль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Субсидии носят целевой характер и не могут быть использованы на иные цел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Субсидии, не использованные управляющими организациями, товариществами собственников жилья в срок до 01.09.2015, подлежат возврату в бюджет городского округа до 01.11.2015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Ответственность за целевое использование субсидий несут управляющие организации, товарищества собственников жиль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Оценка эффективности использованием субсидий осуществляется Управлением, по целевым показателям муниципальной программы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 В случае нарушения управляющими организациями, товариществами собственников жилья требований настоящего Порядка, перечисленная субсидия подлежит возврату в бюджет городского округа в полном объеме выделенных средст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е о возврате субсидий в бюджет городского округа направляются Управлением в течение пяти дней со дня установления нарушений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врат субсидии производится управляющими организациями, товариществами собственников жилья в течение пяти рабочих дней со дня получения требования по реквизитам, указанным в требовани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Контроль за соблюдением управляющими организациями, товариществами собственников жилья условий, установленных при предоставлении субсидий, осуществляет Управление, в том числе путем выборочного контроля качества выполненных работ.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rPr>
          <w:b/>
          <w:b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spacing w:val="-1"/>
          <w:sz w:val="28"/>
          <w:szCs w:val="28"/>
        </w:rPr>
        <w:t>предоставления и расходования субсидий, направляемых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</w:r>
    </w:p>
    <w:p>
      <w:pPr>
        <w:pStyle w:val="ConsPlusNormal"/>
        <w:widowControl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х для установки эле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7"/>
        <w:gridCol w:w="1040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комплекс Дельфи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на металлических стойках (жесткий подвес) двой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ир двойной со спинк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ка пружинная Лодоч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 карусель Юл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комплекс Мастер - плюс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ица 1,5 м с крышко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ейка детск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стационарн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basedOn w:val="Style14"/>
    <w:qFormat/>
    <w:rPr>
      <w:sz w:val="26"/>
      <w:lang w:eastAsia="zh-CN"/>
    </w:rPr>
  </w:style>
  <w:style w:type="character" w:styleId="Style18">
    <w:name w:val="Нижний колонтитул Знак"/>
    <w:basedOn w:val="Style14"/>
    <w:qFormat/>
    <w:rPr>
      <w:sz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B17C6FC56E177A9CCF182F8E93960B984DE4A04C95A2BBEE80C5C645C16992860ABA0AB7D23D9B3J4KC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8:00Z</dcterms:created>
  <dc:creator>-</dc:creator>
  <dc:description/>
  <cp:keywords/>
  <dc:language>en-US</dc:language>
  <cp:lastModifiedBy>-</cp:lastModifiedBy>
  <cp:lastPrinted>2015-02-12T11:33:00Z</cp:lastPrinted>
  <dcterms:modified xsi:type="dcterms:W3CDTF">2015-03-16T01:20:00Z</dcterms:modified>
  <cp:revision>129</cp:revision>
  <dc:subject/>
  <dc:title> </dc:title>
</cp:coreProperties>
</file>