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61/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определении избирательных участков, на информационных стендах которых будут размещаться материалы, выполненные крупным шрифтом и (или) с применением рельефно-точечного шрифта Брайля для избирателей, являющихся инвалидами по зрени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7, 29 Избирательного кодекса Приморского края территориальная избирательная комиссия города Арсеньева</w:t>
      </w:r>
    </w:p>
    <w:p>
      <w:pPr>
        <w:pStyle w:val="22"/>
        <w:numPr>
          <w:ilvl w:val="0"/>
          <w:numId w:val="0"/>
        </w:numPr>
        <w:spacing w:lineRule="auto" w:line="360" w:before="0" w:after="0"/>
        <w:ind w:firstLine="90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360" w:before="0" w:after="0"/>
        <w:ind w:firstLine="90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outlineLvl w:val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пределить избирательные участки, на информационном стенде которых будут размещаться материалы, выполненные крупным шрифтом и (или) с применением рельефно-точечного шрифта Брайля для избирателей, являющихся инвалидами по зрению: 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- избирательный участок № 220, г. Арсеньев, ул. Калининская, д.1 </w:t>
        <w:br/>
        <w:t>(здание МБУК ДК «Прогресс»);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избирательный участок № 221, г. Арсеньев, ул. Октябрьская, д.28/2 </w:t>
        <w:br/>
        <w:t>(здание КГАУ «МФЦ Приморского края, Арсеньевское отделение»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outlineLvl w:val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править настоящее решение в участковые избирательные комиссии избирательных участков № 220, № 2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69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6-27T17:16:00Z</cp:lastPrinted>
  <dcterms:modified xsi:type="dcterms:W3CDTF">2022-06-27T07:17:00Z</dcterms:modified>
  <cp:revision>255</cp:revision>
  <dc:subject/>
  <dc:title>14</dc:title>
</cp:coreProperties>
</file>