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24 июня     </w:t>
            </w:r>
            <w:r>
              <w:rPr/>
              <w:t>2009</w:t>
            </w:r>
            <w:r>
              <w:rPr>
                <w:rFonts w:cs="Arial" w:ascii="Arial" w:hAnsi="Arial"/>
              </w:rPr>
              <w:t xml:space="preserve"> г.                                                         № 129-МПА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ого правового акта «О внесении изменений  в муниципальный правовой акт  от 10 октября 2007 года  № 190-МПА  «Стоимость  платных медицинских услуг, оказываемых муниципальными лечебно-профилактическими учреждениями здравоохранения Арсеньевского городского округа»</w:t>
      </w:r>
    </w:p>
    <w:p>
      <w:pPr>
        <w:pStyle w:val="2"/>
        <w:spacing w:lineRule="auto" w:line="240"/>
        <w:ind w:left="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"/>
        <w:spacing w:lineRule="auto" w:line="360"/>
        <w:ind w:left="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 от 06 октября 2003 года № 131-ФЗ «Об общих принципах организации местного самоуправления в Российской Федерации», Уставом Арсеньевского городского округа  Дума города</w:t>
      </w:r>
    </w:p>
    <w:p>
      <w:pPr>
        <w:pStyle w:val="2"/>
        <w:spacing w:lineRule="auto" w:line="360"/>
        <w:ind w:left="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2"/>
        <w:spacing w:lineRule="auto" w:line="240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0"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инять муниципальный правовой акт «О внесении изменений в муниципальный правовой акт от 10 октября 2007 года № 190-МПА «Стоимость платных медицинских услуг, оказываемых муниципальными лечебно-профилактическими учреждениями здравоохранения Арсеньевского городского округа». </w:t>
      </w:r>
    </w:p>
    <w:p>
      <w:pPr>
        <w:pStyle w:val="2"/>
        <w:spacing w:lineRule="auto" w:line="360"/>
        <w:ind w:left="0" w:right="-2"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править вышеуказанный муниципальный правовой акт главе Арсеньевского городского округа   Н.Г.Ермишкину для подписания и обнародования.</w:t>
      </w:r>
    </w:p>
    <w:p>
      <w:pPr>
        <w:pStyle w:val="2"/>
        <w:numPr>
          <w:ilvl w:val="0"/>
          <w:numId w:val="2"/>
        </w:numPr>
        <w:spacing w:lineRule="auto" w:line="360"/>
        <w:ind w:left="90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2"/>
        <w:spacing w:lineRule="auto" w:line="240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Арсеньевского городского округа                                                                   Д.Ф. Подл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45.6pt;height:60.05pt" coordorigin="468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794" to="549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956" to="531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АВОВОЙ А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МОРСКОГО КРАЯ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нят  Думой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рсеньевского городского округа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24 июн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0 октября 2007 года  № 190-МПА «Стоимость платных медицинских услуг, оказываемых муниципальными лечебно-профилактическими учреждениями здравоохранения Арсеньевского городского округ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нести изменение в Приложение № 4 к муниципальному правовому акту от 10 октября 2007 года № 190-МПА «Стоимость платных медицинских услуг, оказываемых лечебно-профилактическими учреждениями здравоохранения Арсеньевского городского округа», изложив его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платных медицинских услуг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азываемых муниципальным лечебно-профилактическим учреждением здравоохранения «Стоматологическая поликлини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ортопедическое отделени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0"/>
        <w:gridCol w:w="2233"/>
      </w:tblGrid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изделия детали, работы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I. СТАЛЬНЫЕ И ПЛАСТМАССОВЫЕ ПРОТЕЗ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ный проте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6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ный протез с усложненной постанов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8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тичный протез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пластмассовы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ный протез с фарфоровым зуб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4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тичный протез (базис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3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фарфоровы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штампованный из стали (в съемном протезе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гнуты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готовление, крепление и удаление изоляции  для тору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готовление, установка в базис стальной арматуры дуг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борка некомплектного зуба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становка зубов: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изменением прику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заменой зубов по цвету и размер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па пластмассов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готовление эластичной подкладки к базису протез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лом бази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ва перелома бази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8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пление одного зуб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пление каждого последующего зуб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0+9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пление 1-го кламмер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пление каждого последующего кламмер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0+121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ожка индивидуальн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ожка индивидуальная из  пластмас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6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базировка протеза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6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лом базиса из базисных пластмас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ва перелома бази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1-го зуб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каждого последующего зуб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5+84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1-го кламмера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2-х кламмера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1-го зуба и одного кламмер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1-го зуба и починка перелома бази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2-х зубов и починка перелома бази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е свыше 4-х зубов за каждый прибавляетс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у свыше 2-х кламмеров за каждый добавляетс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стальная с металлическим контрштампом восстановительная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бюгельная.с металлическим контрштампом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айка детале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стальная с облицовкой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уб стальной из индивидуального литья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6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пка литая для увеличения площади спайки в мостовидном протез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тая окклюзионная наклад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стальной из стандарт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сетка стальная из индивидуаль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сетка стальная из стандарт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пластмассовый штифтовы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6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стальной штифтовы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пластмассов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тез (зуб, коронка) из пластмасс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8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каждую следующую коронку добавляетс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каждый следующий зуб добавляетс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ок из эластичных мас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нятие или цементирование старой коронк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ок из гип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лики прикусные для несъемного протез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мот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,00</w:t>
            </w:r>
          </w:p>
        </w:tc>
      </w:tr>
      <w:tr>
        <w:trPr>
          <w:trHeight w:val="270" w:hRule="atLeast"/>
        </w:trPr>
        <w:tc>
          <w:tcPr>
            <w:tcW w:w="7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II.   ЗОЛОТЫЕ ПРОТЕЗ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штампованн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айка детале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комбинированная с облицовкой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пка литая в мостовом протез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клюзионная наклад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,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 штифтовый, с пластмассовый облицов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клад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8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с фасет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ок из эластичных мас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ок гип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лики прикусны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341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III.   СТАЛЬНЫЕ ПРОТЕЗЫ С  НАПЫЛЕНИЕ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9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штампованная  простая  восстановительная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с облицовкой (комбинированная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айка детале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 из стандарт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 из индивидуаль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сетка из индивидуаль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сетка из стандарт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кладка окклюзионн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ок из эластичных мас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ок из гип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посещение  врач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естези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1,00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. БЮГЕЛЬНЫЕ ПРОТЕЗЫ ИЗ ХРОМОКОБАЛЬТОВОГО СПЛАВ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)дуга верхня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)дуга нижня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)опорно-удерживающий кламме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7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)кламмер Роуч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8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)пружинный кламме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1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)кольцеобразный кламмер типа Джексон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)одно звено многозвеньевого кламмер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)двойной кламме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)дополнительная опорная лап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)кипмайде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)литой зуб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)литой зуб с пластмассовой фасет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)окклюзионная наклад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)петля (сетка) для крепления с пластмасс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)вестибулярный отросток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)ответвлени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а бюгельного протез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66,0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тез для нижней челюсти с дугой, 2-мя опорнодвигательными кламмерами и 2-мя петлями для крепления с пластмассой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82,0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тез для верхней челюсти с дугой, 2-мя опорнодвигательными кламмерами и 2-мя петлями для крепления с пластмассой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7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металлокерамическ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88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металлокерамическ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96,00</w:t>
            </w:r>
          </w:p>
        </w:tc>
      </w:tr>
      <w:tr>
        <w:trPr>
          <w:trHeight w:val="315" w:hRule="atLeast"/>
        </w:trPr>
        <w:tc>
          <w:tcPr>
            <w:tcW w:w="7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V. ОРТОДОНТИЧЕСКИЕ АППАРАТ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зисная пластинка на в/н челюсть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стинка с наклонной плоскостью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стинка расширяющая со стандартным винт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7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па пластмассовая с наклонной пластин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па Бынин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стибулярная дуг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вающий обтурат.типа Кеэ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тодонтическая корон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6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Катц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со штанг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с крючк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6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ппарат Брюкл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ый крючок на коронк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дуг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ппарат Энгл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58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ппарат Эйнсворт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7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ная модель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со штангой  и крючк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борка пращ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ъемная разобщающая капп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2,00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гнутый круглы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Адам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,0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гообразная пружина, S-образная, .пружина, сложная протрагирующая пружина с двумя изгибам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лкатель (пружина простая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становка стандартного винт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ожная вестибулярная дуга с 4-мя -6-ю дополнительными изгибам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1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стмассовый пелот на металлическом каркасе для отведения  губы, щеки, язы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6,00</w:t>
            </w:r>
          </w:p>
        </w:tc>
      </w:tr>
      <w:tr>
        <w:trPr>
          <w:trHeight w:val="435" w:hRule="atLeast"/>
        </w:trPr>
        <w:tc>
          <w:tcPr>
            <w:tcW w:w="7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VI.   РЕМОНТ ПРОТЕЗОВ И ИЗДЕЛ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лом пластинк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ва перелома пластинк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8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пление круглого кламмер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пление двух кламмер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ве коронки со штангой и крючк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ве коронки с крючк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9,00</w:t>
            </w:r>
          </w:p>
        </w:tc>
      </w:tr>
      <w:tr>
        <w:trPr>
          <w:trHeight w:val="630" w:hRule="atLeast"/>
        </w:trPr>
        <w:tc>
          <w:tcPr>
            <w:tcW w:w="7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ДОПОЛНИТЕЛЬНЫЕ РАБОТЫ НА  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РТОПЕДИЧЕСКИЕ СТОМАТОЛОГИЧЕСКИЕ  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ОТЕЗЫ К ОБЪЕМНОМУ ПРОТЕЗИРОВАНИЮ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ремоделировка промежуточной части мостовидного протеза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моделировка восковой модели на каждую лапк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,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айка стальных деталей промежуточной части на каждую лапк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лит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литая с пластмассовой облицов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 с пластмассовой фасет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кладка лит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коронка лит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азис бюгельного протеза с пластмассовыми  зубами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азис бюгельного протеза с фарфоровыми  зубами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9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га верхняя передня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га верхняя задня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га нижня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 опорноудерживающ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6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Роуча (Т-обр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одноплечны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двойн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кольцев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дно звено кламмера многозвеньевог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кладка окклюзионн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пка шинирующая  зацеп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ветвлени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единени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щитка с пластмассовой фасет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щитка с фарфоровым зуб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дло (сетка) для крепления с пластмасс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аничитель бази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неупорная модель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а бюгельного протез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7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ная модель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металлокерамическ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5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металлокерамический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6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а металлокерамическ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етоотвердждающая фасет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4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 xml:space="preserve">                                              Н.Г.Ерми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06    </w:t>
      </w:r>
      <w:r>
        <w:rPr>
          <w:sz w:val="26"/>
          <w:szCs w:val="26"/>
        </w:rPr>
        <w:t xml:space="preserve">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29-МПА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110"/>
        </w:tabs>
        <w:ind w:left="11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23:00Z</dcterms:created>
  <dc:creator>Аня</dc:creator>
  <dc:description/>
  <cp:keywords/>
  <dc:language>en-US</dc:language>
  <cp:lastModifiedBy>Zoya</cp:lastModifiedBy>
  <cp:lastPrinted>2009-06-25T10:20:00Z</cp:lastPrinted>
  <dcterms:modified xsi:type="dcterms:W3CDTF">2009-06-30T23:08:00Z</dcterms:modified>
  <cp:revision>3</cp:revision>
  <dc:subject/>
  <dc:title>                                                                                                              </dc:title>
</cp:coreProperties>
</file>