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6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февраля  2012 г.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/>
      </w:pPr>
      <w:r>
        <w:rPr>
          <w:b/>
          <w:szCs w:val="28"/>
        </w:rPr>
        <w:t>от  27 января 2012 года № 08-МПА</w:t>
      </w:r>
      <w:r>
        <w:rPr>
          <w:szCs w:val="28"/>
        </w:rPr>
        <w:t xml:space="preserve"> «</w:t>
      </w:r>
      <w:r>
        <w:rPr>
          <w:b/>
          <w:szCs w:val="28"/>
        </w:rPr>
        <w:t>Положение о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лате труда работников муниципальных  бюдже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, подведомственных управлению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Арсеньевского городского круга»,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ый решением Думы Арсеньевского город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от 25 января 2012 года № 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 xml:space="preserve">Внести  в  муниципальный правовой акт от 27 января 2012 года </w:t>
        <w:br/>
        <w:t>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, принятый решением Думы Арсеньевского городского округа от 25 января 2012 года № 09 (далее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jc w:val="both"/>
        <w:rPr>
          <w:szCs w:val="28"/>
        </w:rPr>
      </w:pPr>
      <w:r>
        <w:rPr>
          <w:szCs w:val="28"/>
        </w:rPr>
        <w:t>В Приложении 1 слово «аттестационной» заменить словом «тарификационно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jc w:val="both"/>
        <w:rPr/>
      </w:pPr>
      <w:r>
        <w:rPr/>
        <w:t xml:space="preserve">В Приложении 3 стро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6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рдеробщ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0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хте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нить строкам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6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рдеробщ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7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хтер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8"/>
        </w:rPr>
        <w:t>2. Считать утратившим силу решение Думы Арсеньевского городского округа от 31 мая 2005 года №151 «Об утверждении Положения об оплате труда работников муниципальных образовательных учреждений Арсеньевского городского округ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муниципальный правовой акт вступает в силу со дня его официального опубликования и распространяется на правоотношения, возникшие с 01 февраля 2012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  </w:t>
        <w:tab/>
        <w:t xml:space="preserve">      Н.Г. Ермишк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«05» марта 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9 -М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2173"/>
        </w:tabs>
        <w:ind w:left="2173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73"/>
        </w:tabs>
        <w:ind w:left="217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73"/>
        </w:tabs>
        <w:ind w:left="217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73"/>
        </w:tabs>
        <w:ind w:left="217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88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8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8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8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7:00Z</dcterms:created>
  <dc:creator>Аня</dc:creator>
  <dc:description/>
  <cp:keywords/>
  <dc:language>en-US</dc:language>
  <cp:lastModifiedBy>Secr</cp:lastModifiedBy>
  <cp:lastPrinted>2012-03-01T14:47:00Z</cp:lastPrinted>
  <dcterms:modified xsi:type="dcterms:W3CDTF">2012-03-05T04:59:00Z</dcterms:modified>
  <cp:revision>3</cp:revision>
  <dc:subject/>
  <dc:title>                                                                                                              </dc:title>
</cp:coreProperties>
</file>