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31 января 2024 год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оказываемых Муниципальным бюджетным учреждением дополнительного образования «Детская школа искусст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6"/>
        <w:gridCol w:w="1710"/>
        <w:gridCol w:w="17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грамме раннего эстетического развития (подготовительный класс (1 человек/16 занятий в месяц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сновам (совершенствование навыков) игры на музыкальном инструменте, сольного пения (1 чел./1 занят.)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до 18 л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тарше 18 л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занятия по основам (совершенствование навыков) живописи (1 чел./мес.)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занятий до 18 л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занятий свыше 18 ле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ой общеразвивающей общеобразовательной программе в области искусств на групповых и индивидуальных занятиях (1чел./мес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групповых /4 индивидуальных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1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групповых /8 индивидуальных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64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, мультимедийной аппа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мпл./1 час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9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инструмента (1ед./1 мес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вукооператора (1 чел./час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й д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или нерабочий праздничный д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34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ыкального представления, концерта, сценической художественной программы, поставленной силами учащихся и преподавателей ДШИ (в т.ч. по Пушкинской карте) 1 билет на 1 человека в зависимости от объема технологического оборудования и количества задействованных работников учреждения (продолжительностью от 40 минут до 1,5 часов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ебном кабинет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лле 1 эта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ртном з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Виртуальном концертном зал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концертного номера с музыкальным инструментом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3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нцертной программы вокальной (инструментальной) группы (9-10) номер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79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о временное пользование для проведения мероприятий (продолжительностью 1час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5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6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первого этаж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комна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9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условий для реализации дополнительных общеобразовательных программ по видам искусств (1 чел./мес.)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, народный инструмент (гитара), ударные и духовые инструменты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ый фольклор, хоровое (сольное) пе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инструменты (домра, балалайка, баян, аккордеон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теат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услуг для целей, связанных с культурной деятельность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площадки, комплекта сценического оборудования (в течение мероприятия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0-25% от валового сбор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Признать утратившим силу муниципальный правовой акт Арсеньевского городского округа от 27 апреля 2023 года № 32-МПА «Стоимость услуг, оказываемых Муниципальным бюджетным учреждением дополнительного образования «Детская школа искусств» Арсеньевского городского округа.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В. С. Пивень</w: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 xml:space="preserve">                         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szCs w:val="24"/>
        </w:rPr>
        <w:t>«01» февраля 2024 г.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79 - МП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20:00Z</dcterms:created>
  <dc:creator>Аня</dc:creator>
  <dc:description/>
  <cp:keywords/>
  <dc:language>en-US</dc:language>
  <cp:lastModifiedBy>duma</cp:lastModifiedBy>
  <cp:lastPrinted>2024-01-15T12:09:00Z</cp:lastPrinted>
  <dcterms:modified xsi:type="dcterms:W3CDTF">2024-02-01T01:20:00Z</dcterms:modified>
  <cp:revision>2</cp:revision>
  <dc:subject/>
  <dc:title>                                                                                                              </dc:title>
</cp:coreProperties>
</file>