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декабря 2024 г.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jc w:val="center"/>
        <w:rPr>
          <w:rFonts w:eastAsia="0;MS Gothic" w:cs="0;MS Gothic"/>
          <w:b/>
          <w:b/>
          <w:color w:val="000000"/>
          <w:kern w:val="2"/>
          <w:szCs w:val="26"/>
          <w:lang w:eastAsia="zh-CN" w:bidi="hi-IN"/>
        </w:rPr>
      </w:pPr>
      <w:r>
        <w:rPr>
          <w:rFonts w:eastAsia="0;MS Gothic" w:cs="0;MS Gothic"/>
          <w:b/>
          <w:color w:val="000000"/>
          <w:kern w:val="2"/>
          <w:szCs w:val="26"/>
          <w:lang w:eastAsia="zh-CN" w:bidi="hi-IN"/>
        </w:rPr>
        <w:t>О внесении изменений в постановление администрации Арсеньевского городского округа от 25 декабря 2015года № 938-па «Об организации приема и выдачи новогодних подарков детям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eastAsia="0;MS Gothic" w:cs="0;MS Gothic"/>
          <w:b/>
          <w:b/>
          <w:bCs/>
          <w:color w:val="000000"/>
          <w:kern w:val="2"/>
          <w:szCs w:val="26"/>
          <w:lang w:eastAsia="zh-CN" w:bidi="hi-IN"/>
        </w:rPr>
      </w:pPr>
      <w:r>
        <w:rPr>
          <w:rFonts w:eastAsia="0;MS Gothic" w:cs="0;MS Gothic"/>
          <w:b/>
          <w:bCs/>
          <w:color w:val="000000"/>
          <w:kern w:val="2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1. Внести в </w:t>
      </w:r>
      <w:r>
        <w:rPr>
          <w:rFonts w:eastAsia="0;MS Gothic" w:cs="0;MS Gothic"/>
          <w:color w:val="000000"/>
          <w:kern w:val="2"/>
          <w:szCs w:val="26"/>
          <w:lang w:eastAsia="zh-CN" w:bidi="hi-IN"/>
        </w:rPr>
        <w:t xml:space="preserve">постановление администрации Арсеньевского городского округа от </w:t>
        <w:br/>
        <w:t>25 декабря 2015 года № 938-па «Об организации приема и выдачи новогодних подарков детям Арсеньев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1. Изложить состав межведомственной комиссии по приему и выдачи новогодних подарков (по должностям)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1.2. Изложить пункт 1 раздела 3 к настоящему постановлению в следующей редакции: «1. </w:t>
      </w:r>
      <w:r>
        <w:rPr>
          <w:szCs w:val="26"/>
        </w:rPr>
        <w:t>При наличии резервного объема подарков, на основании решения межведомственной комиссии и личного заявления руководителя (гражданина), выдаются подарки из резервного объема. Особое внимание уделяется инвалидам, детям с ограниченными возможностями здоровья (ОВЗ)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bCs/>
          <w:color w:val="000000"/>
          <w:szCs w:val="26"/>
        </w:rPr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3. Контроль за исполнением настоящего постановления возложить на </w:t>
        <w:br/>
        <w:t>и.о. заместителя главы администрации городского округа Пуха Н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 xml:space="preserve">                                                   В.С. Пивень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26 декабря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884-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b/>
          <w:bCs/>
          <w:color w:val="000000"/>
          <w:szCs w:val="26"/>
        </w:rPr>
        <w:t>Состав межведомственной комиссий по приему и выдаче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Новогодних подарков (по должностям)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4536" w:hanging="4536"/>
        <w:rPr/>
      </w:pPr>
      <w:r>
        <w:rPr>
          <w:bCs/>
          <w:color w:val="000000"/>
          <w:szCs w:val="26"/>
        </w:rPr>
        <w:t xml:space="preserve">Председатель комиссии             </w:t>
        <w:tab/>
        <w:t>- заместитель главы администрации                   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03" w:leader="none"/>
        </w:tabs>
        <w:ind w:left="4536" w:hanging="4536"/>
        <w:rPr/>
      </w:pPr>
      <w:r>
        <w:rPr>
          <w:bCs/>
          <w:color w:val="000000"/>
          <w:szCs w:val="26"/>
        </w:rPr>
        <w:t xml:space="preserve">Секретарь                                          </w:t>
        <w:tab/>
        <w:t>- заместитель начальника управления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Члены комиссии: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начальник краевого государственного автономного учреждения социального обслуживания «Арсеньевский социально-реабилитационный центр для несовершеннолетних «Ласточка»;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- директор муниципального казенного учреждения «Центр обеспечения деятельности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чреждений образования» Арсеньев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szCs w:val="26"/>
        </w:rPr>
      </w:pPr>
      <w:r>
        <w:rPr>
          <w:bCs/>
          <w:szCs w:val="26"/>
        </w:rPr>
        <w:t xml:space="preserve">-  </w:t>
      </w:r>
      <w:r>
        <w:rPr>
          <w:bCs/>
          <w:szCs w:val="26"/>
          <w:shd w:fill="FFFFFF" w:val="clear"/>
        </w:rPr>
        <w:t>начальник управления образования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0;MS Gothic" w:cs="0;MS Gothic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6:00Z</dcterms:created>
  <dc:creator>Зоя Герасимова</dc:creator>
  <dc:description/>
  <cp:keywords/>
  <dc:language>en-US</dc:language>
  <cp:lastModifiedBy>Герасимова Зоя Николаевна</cp:lastModifiedBy>
  <cp:lastPrinted>2024-12-25T09:54:00Z</cp:lastPrinted>
  <dcterms:modified xsi:type="dcterms:W3CDTF">2024-12-26T00:42:00Z</dcterms:modified>
  <cp:revision>18</cp:revision>
  <dc:subject/>
  <dc:title> </dc:title>
</cp:coreProperties>
</file>