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ю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 xml:space="preserve"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04 июля 2025 года № 18 </w:t>
        <w:br/>
        <w:t>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 Приморского края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</w:t>
        <w:tab/>
        <w:t>Ввести с 18.00 05 июля 2025 года до 09.00 07 июля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04 июля 2025 года № 18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5-07-04T14:15:00Z</cp:lastPrinted>
  <dcterms:modified xsi:type="dcterms:W3CDTF">2025-07-04T06:03:00Z</dcterms:modified>
  <cp:revision>88</cp:revision>
  <dc:subject/>
  <dc:title> </dc:title>
</cp:coreProperties>
</file>