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4 мая 2011 года № 334-па 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вязи с кадровыми изменениями, 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Думы Арсеньевского городского округа Приморского края от 26 декабря 2012 года  № 48 «Об утверждении структуры администрации Арсеньевского городского округа»,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Внести в постановление администрации Арсеньевского городского округа от 24 мая 2011 года № 334-па 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я администрации Арсеньевского городского округа Приморского края от 13 июня 2012 года № 441-па) (далее – постановление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1. Заменить в приложении № 1 к постановлению, слова: «Председатель комиссии - первый заместитель главы администрации городского округа» словами: «Председатель комиссии - заместитель главы администрации Арсеньевского городского округа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Заменить в пункте 1.3 раздела 1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слова «первого заместителя главы администрации Арсеньевского городского округа» словами «заместителя главы администрации Арсеньевского городского округа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Р</w:t>
      </w:r>
      <w:r>
        <w:rPr>
          <w:sz w:val="28"/>
          <w:szCs w:val="28"/>
        </w:rPr>
        <w:t>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55:00Z</dcterms:created>
  <dc:creator>Komisia</dc:creator>
  <dc:description/>
  <cp:keywords/>
  <dc:language>en-US</dc:language>
  <cp:lastModifiedBy>Зоя Герасимова</cp:lastModifiedBy>
  <cp:lastPrinted>2014-07-24T11:51:00Z</cp:lastPrinted>
  <dcterms:modified xsi:type="dcterms:W3CDTF">2014-09-25T03:55:00Z</dcterms:modified>
  <cp:revision>10</cp:revision>
  <dc:subject/>
  <dc:title> </dc:title>
</cp:coreProperties>
</file>