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Приложение  </w:t>
      </w:r>
    </w:p>
    <w:p>
      <w:pPr>
        <w:pStyle w:val="Contentheader2cols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решению Думы </w:t>
      </w:r>
    </w:p>
    <w:p>
      <w:pPr>
        <w:pStyle w:val="Contentheader2cols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сеньевского городского округ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от 30 сентября 2020 года № 53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uppressAutoHyphens w:val="true"/>
        <w:ind w:left="567" w:right="-2" w:hanging="0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Программы приватизации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находящегося в собственности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за 2019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имущества, находящегося в собственности  Арсеньевского городского округа,  на 2019  год  (далее - Программа) определяла приоритеты приватизации муниципального имущества, как элемента системы управления имуществом и направлена была  на обеспечение плановости, публичности и контроля в этой сфере, являлась неотъемлемой составной частью процесса управления муниципальными ресурсами в современных условиях формирования политики города в части развития городской экономики  и одной из форм участия города в гражданско-правовых отношениях </w:t>
      </w:r>
      <w:r>
        <w:rPr>
          <w:bCs/>
          <w:sz w:val="26"/>
          <w:szCs w:val="26"/>
        </w:rPr>
        <w:t xml:space="preserve">муниципального имущества  городского округ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еализации Программы на 2019 год являлось обеспечение пополнения доходной части бюджета городского округа от приватизации имущества, находящегося в собственности Арсеньевского городского округа и не используемого для осуществления полномочий органов местного самоуправления.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было решить следующие задач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-  повысить эффективность управления муниципальной собственностью городского округа;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обеспечить поступление дополнительных средств в бюджет городского окру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снизить издержки на содержание имущества городского окру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-  оптимизировать структуру муниципальной собственности городского округа за счет приватизации муниципального имущества, не используемого для осуществления полномочий органов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специалисты управления имущественных отношений  руководствовались Федеральным законом от 21 декабря 2001 года № 178-ФЗ «О приватизации государственного и муниципального имущества»;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; Законом Приморского края  от 28 июля 2015 года № 660-К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»; муниципальными правовыми актами Арсеньевского городского округа от 06 ноября 2014 года № 208-МПА «Положение об организации продажи муниципального имущества без объявления цены» и от 01 июля 2011 года № 30-МПА «Положение о приватизации  муниципального имущества  Арсеньевского городского округа».   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разработки нормативных правовых актов в сфере приватизации, проведения торгов по продаже муниципального имущества постановлением администрации городского округа была создана постоянно действующая комиссия по приватизации муниципального имущества Арсеньевского городского округа, в состав которой, кроме служащих управления имущественных отношений, финансового управления, вошли 2 депутата Думы Арсеньевского городского округа. Комиссия принимала решения о порядке и условиях приватизации муниципального имущества в соответствии с программой приватизации, проведено 6 заседаний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утвержденной Программы в 2019 году планировалось приватизировать 2 объекта недвижимого имущества (Таблица № 1)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3543"/>
        <w:gridCol w:w="127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 -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пр-кт Горького, д. 16, пом. </w:t>
            </w: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282,2 кв.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 1, назначение: нежилое; год ввода здания 1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учебн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Жуковского, д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1709,8 кв.м, назначение: нежилое, 2 этажа, лит. А; год ввода здания 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действующим Положением о приватизации муниципального имущества в перечень муниципального имущества городского округа, подлежащего приватизации в 2019 году, были внесены изменения: добавлено 3 объекта</w:t>
      </w:r>
      <w:r>
        <w:rPr>
          <w:sz w:val="26"/>
          <w:szCs w:val="26"/>
        </w:rPr>
        <w:t xml:space="preserve"> (Таблица № 2)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bookmarkStart w:id="0" w:name="_Hlk46503827"/>
      <w:bookmarkEnd w:id="0"/>
      <w:r>
        <w:rPr>
          <w:sz w:val="26"/>
          <w:szCs w:val="26"/>
        </w:rPr>
        <w:t>Таблица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3543"/>
        <w:gridCol w:w="127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4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 221,3 кв.м; 1-ый этаж, помещени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;  назначение - нежилое; год постройки здания 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28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бщая площадь 69,6 кв.м; одноэтажное (подземных этажей 1); назначение - нежилое; год постройки здания 1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hanging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8" w:hanging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ул. Жуковского, д.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14,2 кв.м, назначение - нежилое, 1 - этажное, лит. А, год ввода здания 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4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 также исключено 4 объекта (Таблица № 3). </w:t>
      </w:r>
    </w:p>
    <w:p>
      <w:pPr>
        <w:pStyle w:val="Normal"/>
        <w:spacing w:lineRule="auto" w:line="276"/>
        <w:ind w:firstLine="746"/>
        <w:jc w:val="both"/>
        <w:rPr/>
      </w:pPr>
      <w:r>
        <w:rPr>
          <w:sz w:val="26"/>
          <w:szCs w:val="26"/>
          <w:shd w:fill="FFFF00" w:val="clear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shd w:fill="FFFF00" w:val="clear"/>
        </w:rPr>
        <w:t>Таблица № 3</w:t>
      </w:r>
      <w:r>
        <w:rPr>
          <w:shd w:fill="FFFF00" w:val="clear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учебного корп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Жуковского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1709,8 кв.м, назначение: нежилое, 2 этажа, лит. А; год ввода здания 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вязи с планируемым размещением в здании МБУ «Детский технопарк «Квантори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кт Горького, д. 16, пом. </w:t>
            </w: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282,2кв.м; этаж 1, назначение: нежилое; год ввода здания 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6" w:hanging="0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  <w:shd w:fill="FFFFFF" w:val="clear"/>
              </w:rPr>
              <w:t>В связи с передачей в оперативное управление МБУ «</w:t>
            </w:r>
            <w:r>
              <w:rPr>
                <w:color w:val="000000"/>
                <w:sz w:val="25"/>
                <w:szCs w:val="25"/>
                <w:shd w:fill="FFFFFF" w:val="clear"/>
              </w:rPr>
              <w:t>Специализированная служба г.Арсеньева</w:t>
            </w: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  <w:shd w:fill="FFFFFF" w:val="clear"/>
              </w:rPr>
              <w:t>».</w:t>
            </w:r>
          </w:p>
          <w:p>
            <w:pPr>
              <w:pStyle w:val="Normal"/>
              <w:ind w:left="-106" w:hanging="0"/>
              <w:rPr>
                <w:rFonts w:ascii="Times New Roman CYR" w:hAnsi="Times New Roman CYR" w:cs="Times New Roman CYR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2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69,6 кв.м; одноэтажное (подземных этажей 1); назначение - нежилое; год постройки здания 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жды несостоявшиеся торги из-за отсутствия заявок н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 </w:t>
            </w:r>
          </w:p>
          <w:p>
            <w:pPr>
              <w:pStyle w:val="Normal"/>
              <w:ind w:lef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                221,3 кв.м; 1-ый этаж, помещени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;  назначение - нежилое; год постройки здания 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жды несостоявшиеся торги из-за отсутствия заявок на участие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Таким образом, в </w:t>
      </w:r>
      <w:r>
        <w:rPr>
          <w:bCs/>
          <w:sz w:val="26"/>
          <w:szCs w:val="26"/>
        </w:rPr>
        <w:t xml:space="preserve">перечне объектов, подлежащих приватизации в 2019 году, после внесения вышеуказанных изменений значился один объект – здание, расположенное по адресу: г. Арсеньев, ул. Жуковского, 54, проведение аукциона по которому было объявлено в декабре 2019 года. Аукцион состоялся 28.01.2020 продажей здание в сумме 494 000 руб., включая НДС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средств в бюджет городского округа от приватизации имущества городского округа предполагалось обеспечить за счет продажи данных объектов недвижимого имущества, а также за счет поступлений от покупателя муниципального имущества ООО УК «Наш город»,  которому было предоставлено преимущественное право выкупа арендуемого имущества с рассрочкой. Исходя из состава предполагаемого к приватизации муниципального имущества в 2019 году и учитывая ежемесячные поступления по договору купли-продажи, заключенному с ООО УК «Наш город», прогнозировалось получение доходов в местный бюджет не менее 1 100 тыс. руб.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hd w:fill="FFFFFF" w:val="clear"/>
        </w:rPr>
        <w:t>За 2019 год было объявлено о проведении 3-х аукционов по продаже объектов муниципальной собственности. По причине отсутствия заявок на участие в торгах два аукциона не состоялось. В связи с этим плановый показатель был скорректирован и составил 326,0 тыс.руб., д</w:t>
      </w:r>
      <w:r>
        <w:rPr>
          <w:sz w:val="26"/>
          <w:szCs w:val="26"/>
        </w:rPr>
        <w:t xml:space="preserve">оход в бюджет городского округа от реализации имущества в 2019 году составил 433,1 тыс.руб. План по доходам от продажи муниципального имущества выполнен на 132,8%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ация о проведении торгов размещалась на официальном сайте в сети «Интернет», официальном сайте Российской Федерации, в СМИ.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35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8:00Z</dcterms:created>
  <dc:creator>Freaky</dc:creator>
  <dc:description/>
  <cp:keywords/>
  <dc:language>en-US</dc:language>
  <cp:lastModifiedBy>Матвиенко Татьяна Валерьевна</cp:lastModifiedBy>
  <cp:lastPrinted>2020-09-23T08:56:00Z</cp:lastPrinted>
  <dcterms:modified xsi:type="dcterms:W3CDTF">2020-10-07T23:23:00Z</dcterms:modified>
  <cp:revision>4</cp:revision>
  <dc:subject/>
  <dc:title> </dc:title>
</cp:coreProperties>
</file>