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1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кандидатуре для исключения из резерва составов участковых комиссий Приморского края избирательных участков с № 201 по № 2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 пункта 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</w:t>
        <w:br/>
        <w:t>№ 152/1137-6 (ред. от 24.02.2021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сключить следующие кандидатуры</w:t>
      </w:r>
      <w:r>
        <w:rPr>
          <w:b/>
          <w:spacing w:val="-4"/>
          <w:sz w:val="26"/>
          <w:szCs w:val="26"/>
        </w:rPr>
        <w:t xml:space="preserve"> из резерва составов </w:t>
      </w:r>
      <w:r>
        <w:rPr>
          <w:b/>
          <w:sz w:val="26"/>
          <w:szCs w:val="26"/>
        </w:rPr>
        <w:t>участковых комиссий Приморского края избирательных участков с № 201 по № 222: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3259"/>
        <w:gridCol w:w="1701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хайлова Светлана Аль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2.19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хотнюк Роман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04.199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партия Приморское 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ковлев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.03.198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</w:tbl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Приморского края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8"/>
        <w:gridCol w:w="2799"/>
      </w:tblGrid>
      <w:tr>
        <w:trPr>
          <w:trHeight w:val="426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шковская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1-08-13T13:54:00Z</cp:lastPrinted>
  <dcterms:modified xsi:type="dcterms:W3CDTF">2021-08-13T03:54:00Z</dcterms:modified>
  <cp:revision>179</cp:revision>
  <dc:subject/>
  <dc:title>14</dc:title>
</cp:coreProperties>
</file>