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б установлении перечня должностных лиц администрации Арсеньевского городского округа, уполномоченных составлять протоколы об административных правонарушения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ав и свобод граждан, в соответствии со статьей 12.5 Закона Приморского края от 05 марта 2007 г. № 44-КЗ «Об административных правонарушениях в Приморском крае», руководствуясь статьей 45 Устава Арсеньевского городского округа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Установить следующий перечень должностных лиц администрации Арсеньевского городского округа, уполномоченных составлять протоколы об административных правонарушениях, в соответствии с пунктами 4-9, 11, 14(3), 15 и 16 части 2 статьи 12.5 Законом Приморского края «Об административных правонарушениях в Приморском крае» (далее Закон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управления жизнеобеспечения – по делам об административных правонарушениях, предусмотренных главой 7, статьей 9.8 Закон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содержания городских территорий управления жизнеобеспечения - по делам об административных правонарушениях, предусмотренных главой 7, статьей 9.8 Закон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1 и 2 разряда отдела содержания городских территорий управления жизнеобеспечения - по делам об административных правонарушениях, предусмотренных главой 7, статьей 9.8 Закона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коммунального хозяйства управления жизнеобеспечения - по делам об административных правонарушениях, предусмотренных главой 7,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1 и 2 разряда отдела коммунального хозяйства управления жизнеобеспечения - по делам об административных правонарушениях, предусмотренных главой 7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жилищного хозяйства управления жизнеобеспечения - по делам об административных правонарушениях, предусмотренных главой 7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1 и 2 разряда отдела жилищного хозяйства управления жизнеобеспечения - по делам об административных правонарушениях, предусмотренных главой 7 Закона;</w:t>
      </w:r>
    </w:p>
    <w:p>
      <w:pPr>
        <w:pStyle w:val="Normal"/>
        <w:tabs>
          <w:tab w:val="clear" w:pos="708"/>
          <w:tab w:val="left" w:pos="3740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отдела дорожного хозяйства и транспорта управления жизнеобеспечения - по делам об административных правонарушениях, предусмотренных главой 8, статьями 7.2-7.4, 7.21, 7.22, 7.23 Закона;</w:t>
      </w:r>
    </w:p>
    <w:p>
      <w:pPr>
        <w:pStyle w:val="Normal"/>
        <w:tabs>
          <w:tab w:val="clear" w:pos="708"/>
          <w:tab w:val="left" w:pos="3740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1 и 2 разряда отдела дорожного хозяйства и транспорта управления жизнеобеспечения - по делам об административных правонарушениях, предусмотренных главой 8 статьями 7.2-7.4, 7.21, 7.22, 7.2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чальник управления архитектуры и градостроительства - по делам об административных правонарушениях, предусмотренных статьями 2.2, 7.21, 7.2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ный специалист 1 и 2 разряда управления архитектуры и градостроительства - по делам об административных правонарушениях, предусмотренных статьями 2.2, 7.21, 7.23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- начальник управления </w:t>
      </w:r>
      <w:r>
        <w:rPr>
          <w:rStyle w:val="StrongEmphasis"/>
          <w:b w:val="false"/>
          <w:sz w:val="28"/>
          <w:szCs w:val="28"/>
        </w:rPr>
        <w:t xml:space="preserve">экономики и инвестиций - </w:t>
      </w:r>
      <w:r>
        <w:rPr>
          <w:sz w:val="28"/>
          <w:szCs w:val="28"/>
        </w:rPr>
        <w:t>по делам об административных правонарушениях, предусмотренных статьями 7.21, 7.23, 9.10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rStyle w:val="StrongEmphasis"/>
          <w:b w:val="false"/>
          <w:sz w:val="28"/>
          <w:szCs w:val="28"/>
        </w:rPr>
        <w:t xml:space="preserve">- начальник отдела предпринимательства и потребительского рынка управления экономики и инвестиций - </w:t>
      </w:r>
      <w:r>
        <w:rPr>
          <w:sz w:val="28"/>
          <w:szCs w:val="28"/>
        </w:rPr>
        <w:t>по делам об административных правонарушениях, предусмотренных статьями 7.21, 7.23, 9.10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- главный специалист 1 и 2 разряда </w:t>
      </w:r>
      <w:r>
        <w:rPr>
          <w:rStyle w:val="StrongEmphasis"/>
          <w:b w:val="false"/>
          <w:sz w:val="28"/>
          <w:szCs w:val="28"/>
        </w:rPr>
        <w:t xml:space="preserve">отдела предпринимательства и потребительского рынка управления экономики и инвестиций - </w:t>
      </w:r>
      <w:r>
        <w:rPr>
          <w:sz w:val="28"/>
          <w:szCs w:val="28"/>
        </w:rPr>
        <w:t>по делам об административных правонарушениях, предусмотренных статьями 7.21, 7.23, 9.10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- начальник организационного управления </w:t>
      </w: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по делам об административных правонарушениях, предусмотренных статьями 11.4, 11.5, 11.6 Закон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Руководителям структурных подразделений внести изменения в должностные инструкции должностных лиц, уполномоченных составлять протоколы об административных правонарушениях, в соответствии с настоящим постановление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 Признать утратившим силу постановление администрации Арсеньевского городского округа от 02 ноября 2009 года № 389-па «О должностных лицах администрации Арсеньевского городского округа, уполномоченных составлять протоколы об административных правонарушениях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4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22:00Z</dcterms:created>
  <dc:creator>Komisia</dc:creator>
  <dc:description/>
  <cp:keywords/>
  <dc:language>en-US</dc:language>
  <cp:lastModifiedBy>Кубанова Елена Николаевна</cp:lastModifiedBy>
  <cp:lastPrinted>2016-04-19T12:08:00Z</cp:lastPrinted>
  <dcterms:modified xsi:type="dcterms:W3CDTF">2016-04-21T02:32:00Z</dcterms:modified>
  <cp:revision>30</cp:revision>
  <dc:subject/>
  <dc:title> </dc:title>
</cp:coreProperties>
</file>