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75pt;width:45.6pt;height:60.05pt" coordorigin="4500,35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35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80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35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52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38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234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35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419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37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234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310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75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602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234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75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418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605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416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530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66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66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413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413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612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79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82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524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49" to="5320,6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49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82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524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599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811" to="5138,8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599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городского  округа </w:t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>26 декабря   201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в 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1 февраля 2012 года №12-МПА «Положение об опла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уда работников муниципальных дошкольных образователь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ых учреждений Арсеньевского городского округ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 xml:space="preserve">Внести  в  муниципальный правовой акт от 01 февраля 2012 года </w:t>
        <w:br/>
        <w:t>№ 12-МПА «Положение об оплате труда работников муниципальных  дошкольных образовательных бюджетных учреждений Арсеньевского городского округа» изменения изложив Приложения 1,2,3,4,5 в редакции приложений 1,2,3,4,5 к настоящему муниципальному правовому акту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ий муниципальный правовой акт вступает в силу со дня его официального опубликования и распространяется на правоотношения, возникшие с 25 декабря 2012 года.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 xml:space="preserve">Глава Арсеньевского 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/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</w:t>
        <w:tab/>
        <w:t xml:space="preserve">      А.А.Дронин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szCs w:val="28"/>
        </w:rPr>
        <w:t>«27»  декабря  2012 г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/>
        <w:t xml:space="preserve">№ </w:t>
      </w:r>
      <w:r>
        <w:rPr/>
        <w:t>14 -МП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правовому акту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7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 27 декабря  2012 г. № 14 -МПА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азмеры окладов педагогических работников и работников учебно-вспомогательного персонала муниципальных дошкольных образовательных бюджетных учреждений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1921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 (руб.)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едагогический персонал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итель-логопе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дефектологическое образование без предъявления требований к стажу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5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ефектологическое образование и ст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ой работы от 2 до 5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ефектологическое образование и ст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ой работы от 5 до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ефектологическое образование и ст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ой работы от 10 до 2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ефектологическое образование и ст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ой работы свыше 2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 профессиональное образование и стаж работы в психолого-медико-педагогической  консультации  не менее 3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работы в психолого-медико-педагогической консультации  не менее 5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2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работы 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сихолого-медико-педагогической консультации не менее 10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2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ый педаго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5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10 до 2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педагогической работы свыше 20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2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-психоло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едагогическое образование с дополнительной специальностью «Психология» без предъявления требований к стажу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сихологическое или высшее педагогическое образование с дополнительной специальностью «Психология» без предъявления требований к стажу работы Среднее педагогическое образование с дополнительной специальностью «Психология» и стаж педагогической работы (работы по специальности) от 2 до 5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5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сихологическое или высшее педагогическое образование с дополнительной специальностью «Психология»  и стаж педагогической работы (работы по специальности) от 2 до 5 ле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едагогическое образование с дополнительной  специальностью  «Психология» и стаж педагогической работы (работы по специальности) от 5 до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сихологическое или высшее педагогическое образование с дополнительной специальностью «Психология»  и стаж педагогической работы (работы по специальности) от 5 до 10 ле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 педагогическое образование с дополнительной  специальностью «Психология» и стаж педагогической работы (работы по специальности) свыше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от 5 до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свыше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2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ий воспита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5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педагогической работы не менее 1 год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педагогической работы от 2 до 5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5 до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агогической работы свыше 10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 квалификационная категория,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2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спита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5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педагогической работы от 10 до 20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2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спитатель (по изобразительной деятельности, компьютерно-игрового комплекса, по развитию речи, по экологии, логопедической группы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5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педагогической работы от 10 до 20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2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0" w:name="sub_2219"/>
            <w:r>
              <w:rPr>
                <w:b/>
                <w:bCs/>
                <w:szCs w:val="28"/>
              </w:rPr>
              <w:t>Инструктор по физической культуре</w:t>
            </w:r>
            <w:bookmarkEnd w:id="0"/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, без предъявления требований к стажу работы или среднее (полное) общее образование, специальная подготовка и стаж работы по профилю не менее 3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5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2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1" w:name="sub_2209"/>
            <w:r>
              <w:rPr>
                <w:b/>
                <w:bCs/>
                <w:szCs w:val="28"/>
              </w:rPr>
              <w:t>Музыкальный руководитель</w:t>
            </w:r>
            <w:bookmarkEnd w:id="1"/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ее профессиональное образование, без предъявления требований к стажу работы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5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6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2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чебно-вспомогательный персонал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bookmarkStart w:id="2" w:name="sub_2250"/>
            <w:bookmarkStart w:id="3" w:name="sub_2303"/>
            <w:r>
              <w:rPr>
                <w:b/>
                <w:bCs/>
                <w:szCs w:val="28"/>
              </w:rPr>
              <w:t>Младший воспитатель</w:t>
            </w:r>
            <w:bookmarkEnd w:id="2"/>
            <w:bookmarkEnd w:id="3"/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(полное) общее образование и курсовая  подготовка без предъявления требований к стажу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4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(полное) общее образование, курсовая подготовка и стаж работы с детьми не менее 4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4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мощник воспит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аботники, не имеющие специальной подготовки или стажа работы, установленных выше, но обладающие достаточным практическим опытом, качественно и в полном объеме выполняющие возложенные на них должностные обязанности, по рекомендации тарификационной комиссии Учреждения, назначаются на соответствующие должности, им устанавливается оклад согласно занимаемой должности, также как и работникам, имеющим специальную подготовку или стаж работ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9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правовому акту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7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27 декабря  2012 г. № 14 -МП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Cs w:val="28"/>
        </w:rPr>
        <w:t>Размеры окладов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медицинских работников </w:t>
      </w:r>
      <w:r>
        <w:rPr>
          <w:szCs w:val="28"/>
        </w:rPr>
        <w:t>муниципальных дошкольных образовательных бюджетных учреждений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1977"/>
      </w:tblGrid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оклада (руб.)         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bookmarkStart w:id="4" w:name="sub_11301"/>
            <w:r>
              <w:rPr>
                <w:b/>
                <w:bCs/>
                <w:szCs w:val="28"/>
              </w:rPr>
              <w:t>Врач-специалист</w:t>
            </w:r>
            <w:bookmarkEnd w:id="4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специалист, не имеющий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7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специалист, имеющий II квалификационную категор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6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специалист, имеющий I квалификационную категор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2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специалист, имеющий высшую квалификационную категор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3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таршая медицинская сест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ая сестра, не имеющая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5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ая сестра, имеющая II квалификационную категор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6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ая сестра, имеющая I квалификационную категор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7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ая сестра, имеющая высшую квалификационную категор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7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bookmarkStart w:id="5" w:name="sub_113311"/>
            <w:r>
              <w:rPr>
                <w:b/>
                <w:bCs/>
                <w:szCs w:val="28"/>
              </w:rPr>
              <w:t>Медицинская сестра</w:t>
            </w:r>
            <w:bookmarkEnd w:id="5"/>
            <w:r>
              <w:rPr>
                <w:b/>
                <w:bCs/>
                <w:szCs w:val="28"/>
              </w:rPr>
              <w:t xml:space="preserve"> (физио кабинета, бассейн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ая сестра, не имеющая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3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ая сестра, имеющая II квалификационную категор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5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ая сестра, имеющая I квалификационную категор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6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ая сестра, имеющая высшую квалификационную категор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7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дицинская сестра по массаж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ая сестра, не имеющая квалификационной категории по массаж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5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ая сестра, имеющая II квалификационную категорию по массаж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6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ая сестра, имеющая I квалификационную категорию по массаж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7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ая сестра, имеющая высшую квалификационную категорию по массаж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7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правовому акту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7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27  декабря  2012 г. №  14 -МП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Размеры </w:t>
      </w:r>
      <w:r>
        <w:rPr>
          <w:color w:val="000000"/>
          <w:szCs w:val="28"/>
        </w:rPr>
        <w:t>окладов работников учреждения</w:t>
      </w:r>
    </w:p>
    <w:p>
      <w:pPr>
        <w:pStyle w:val="Normal"/>
        <w:ind w:firstLine="720"/>
        <w:jc w:val="center"/>
        <w:rPr/>
      </w:pPr>
      <w:r>
        <w:rPr>
          <w:color w:val="000000"/>
          <w:szCs w:val="28"/>
        </w:rPr>
        <w:t xml:space="preserve">занимающих должности служащих </w:t>
      </w:r>
      <w:r>
        <w:rPr>
          <w:szCs w:val="28"/>
        </w:rPr>
        <w:t>муниципальных дошкольных образовательных бюджетных учреждений</w:t>
      </w:r>
    </w:p>
    <w:p>
      <w:pPr>
        <w:pStyle w:val="Normal"/>
        <w:ind w:firstLine="720"/>
        <w:jc w:val="center"/>
        <w:rPr/>
      </w:pPr>
      <w:r>
        <w:rPr>
          <w:color w:val="000000"/>
          <w:szCs w:val="28"/>
        </w:rPr>
        <w:t xml:space="preserve">(за исключением работников, указанных в главах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 III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стоящего Положения).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1977"/>
      </w:tblGrid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 (руб.)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женер по охране тру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5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работы в должности инженера не менее 3 л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6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работы в должности инженера от 3 лет до 5 л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7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работы в должности инженера более 5 ле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7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Шеф-пова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 учреждении, отнесенном к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группе по оплате труда руководител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7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 учреждении, отнесенном к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группе по оплате труда руководител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6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пециалист по кадр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нее профессиональное образование без предъявления требований к стажу работы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4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3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работы в должности специалиста по кадрам не менее 5 лет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5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ведующий хозяйств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74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ген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9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bCs/>
                <w:szCs w:val="28"/>
              </w:rPr>
              <w:t>Делопроизводит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59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Касси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9</w:t>
            </w:r>
          </w:p>
        </w:tc>
      </w:tr>
    </w:tbl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правовому акту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7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27  декабря  2012 г. №  14 -МП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Размеры </w:t>
      </w:r>
      <w:r>
        <w:rPr>
          <w:color w:val="000000"/>
          <w:szCs w:val="28"/>
        </w:rPr>
        <w:t xml:space="preserve">окладов рабочих </w:t>
      </w:r>
      <w:r>
        <w:rPr>
          <w:szCs w:val="28"/>
        </w:rPr>
        <w:t>муниципальных дошкольных образовательных бюджетных учреждений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1977"/>
      </w:tblGrid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оклада (руб.)            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стер по хозяйств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44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bookmarkStart w:id="6" w:name="sub_60021"/>
            <w:r>
              <w:rPr>
                <w:b/>
                <w:bCs/>
                <w:szCs w:val="28"/>
              </w:rPr>
              <w:t>Повар</w:t>
            </w:r>
            <w:bookmarkEnd w:id="6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ое общее образование и специальная подготовка без предъявления требований к стажу работы или при наличии 2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8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(полное) общее образование и специальная подготовка без предъявления требований к стажу работы или при наличии 3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9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ое профессиональное образование без предъявления требований к стажу работы или при наличии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4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 или при наличии 5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7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реднее профессиональное образование и стаж работы в должности повара не менее 3 лет или при наличии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4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bookmarkStart w:id="7" w:name="sub_1329"/>
            <w:r>
              <w:rPr>
                <w:b/>
                <w:bCs/>
                <w:szCs w:val="28"/>
              </w:rPr>
              <w:t>Плотник</w:t>
            </w:r>
            <w:bookmarkEnd w:id="7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74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ератор хлораторной установ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9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bookmarkStart w:id="8" w:name="sub_16"/>
            <w:r>
              <w:rPr>
                <w:b/>
                <w:bCs/>
                <w:szCs w:val="28"/>
              </w:rPr>
              <w:t>Кастелянша</w:t>
            </w:r>
            <w:bookmarkEnd w:id="8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48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Шве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48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довщ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48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зч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48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хонный рабоч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48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ий по стирке и ремонту спецодежды (бель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48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48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ий по комплексному обслуживанию и ремонту зданий (бассейн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74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Уборщик производственных и служебных помещен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48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Уборщик производственных и служебных помещений (бассейн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48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bookmarkStart w:id="9" w:name="sub_51"/>
            <w:r>
              <w:rPr>
                <w:b/>
                <w:bCs/>
                <w:szCs w:val="28"/>
              </w:rPr>
              <w:t>Садовник</w:t>
            </w:r>
            <w:bookmarkEnd w:id="9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48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рож (вахтер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48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left="579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муниципальному правовому акту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7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 27  декабря  2012 г. №  14 -МП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Размеры </w:t>
      </w:r>
      <w:r>
        <w:rPr>
          <w:color w:val="000000"/>
          <w:szCs w:val="28"/>
        </w:rPr>
        <w:t xml:space="preserve">окладов руководителей и из заместителей </w:t>
      </w:r>
      <w:r>
        <w:rPr>
          <w:szCs w:val="28"/>
        </w:rPr>
        <w:t>муниципальных дошкольных образовательных бюджетных учреждений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009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оклада (руб.)           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Заведующ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учреждении, отнесенном к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группе по оплате труда руководител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2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 учреждении, отнесенном к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группе по оплате труда руководител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33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 учреждении, отнесенном к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группе по оплате труда руководител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3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 учреждении, отнесенном к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группе по оплате труда руководител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742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заведующ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учреждении, отнесенном к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группе по оплате труда руководител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6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 учреждении, отнесенном к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группе по оплате труда руководител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92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 учреждении, отнесенном к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группе по оплате труда руководител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3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 учреждении, отнесенном к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группе по оплате труда руководител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13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080" w:right="746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69690</wp:posOffset>
              </wp:positionH>
              <wp:positionV relativeFrom="paragraph">
                <wp:posOffset>-30480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-2.4pt;mso-position-vertical-relative:text;margin-left:304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69690</wp:posOffset>
              </wp:positionH>
              <wp:positionV relativeFrom="paragraph">
                <wp:posOffset>-30480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-2.4pt;mso-position-vertical-relative:text;margin-left:304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69690</wp:posOffset>
              </wp:positionH>
              <wp:positionV relativeFrom="paragraph">
                <wp:posOffset>-30480</wp:posOffset>
              </wp:positionV>
              <wp:extent cx="1460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-2.4pt;mso-position-vertical-relative:text;margin-left:304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69690</wp:posOffset>
              </wp:positionH>
              <wp:positionV relativeFrom="paragraph">
                <wp:posOffset>-30480</wp:posOffset>
              </wp:positionV>
              <wp:extent cx="1460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-2.4pt;mso-position-vertical-relative:text;margin-left:304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18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2-12-27T23:18:00Z</dcterms:modified>
  <cp:revision>2</cp:revision>
  <dc:subject/>
  <dc:title>                                                                                                              </dc:title>
</cp:coreProperties>
</file>