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98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январ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муниципального задания </w:t>
        <w:br/>
        <w:t xml:space="preserve">МБУ «Специализированная служба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6"/>
          <w:szCs w:val="26"/>
        </w:rPr>
        <w:t xml:space="preserve">В целях </w:t>
      </w:r>
      <w:r>
        <w:rPr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Cs w:val="26"/>
        </w:rPr>
        <w:t xml:space="preserve">, на основании Бюджетного кодекса Российской Федерации, Федерального закона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26 декабря </w:t>
        <w:br/>
        <w:t>2023 года № 69-МПА «О бюджете Арсеньевского городского округа на 2024 год и плановый период 2025 и 2026 годов», постановления администрации Арсеньевского округа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от 23 сентября 2020 года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 выполнения муниципального задания», </w:t>
      </w:r>
      <w:r>
        <w:rPr>
          <w:spacing w:val="-6"/>
          <w:szCs w:val="26"/>
        </w:rPr>
        <w:t xml:space="preserve">руководствуясь Уставом </w:t>
      </w:r>
      <w:r>
        <w:rPr>
          <w:szCs w:val="26"/>
        </w:rPr>
        <w:t>Арсеньевского городского округа,</w:t>
      </w:r>
      <w:r>
        <w:rPr>
          <w:spacing w:val="-1"/>
          <w:szCs w:val="26"/>
        </w:rPr>
        <w:t xml:space="preserve"> администрация Арсеньевского городского округ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Утвердить муниципальное задание муниципальному бюджетному учреждению «Специализированная служба Арсеньевского городского округа» на 2025 год и на плановый период 2026 и 2027 год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ab/>
        <w:t xml:space="preserve">  </w:t>
        <w:tab/>
        <w:tab/>
        <w:t xml:space="preserve">                                                В.С. Пивень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08"/>
          <w:tab w:val="left" w:pos="2904" w:leader="none"/>
        </w:tabs>
        <w:rPr/>
      </w:pPr>
      <w:r>
        <w:rPr/>
      </w:r>
    </w:p>
    <w:p>
      <w:pPr>
        <w:pStyle w:val="ConsPlusNonformat"/>
        <w:ind w:left="9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9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9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9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tabs>
          <w:tab w:val="clear" w:pos="708"/>
          <w:tab w:val="left" w:pos="10632" w:leader="none"/>
        </w:tabs>
        <w:ind w:left="9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9214" w:leader="none"/>
        </w:tabs>
        <w:ind w:left="9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214" w:leader="none"/>
        </w:tabs>
        <w:ind w:left="9356" w:hanging="0"/>
        <w:jc w:val="center"/>
        <w:rPr>
          <w:szCs w:val="26"/>
          <w:u w:val="single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5 января 2025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28-па</w:t>
      </w:r>
    </w:p>
    <w:p>
      <w:pPr>
        <w:pStyle w:val="Normal"/>
        <w:tabs>
          <w:tab w:val="clear" w:pos="708"/>
          <w:tab w:val="left" w:pos="5387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59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7"/>
        <w:gridCol w:w="4305"/>
        <w:gridCol w:w="5953"/>
        <w:gridCol w:w="1135"/>
        <w:gridCol w:w="283"/>
      </w:tblGrid>
      <w:tr>
        <w:trPr/>
        <w:tc>
          <w:tcPr>
            <w:tcW w:w="39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9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31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bookmarkStart w:id="0" w:name="Par299"/>
            <w:bookmarkEnd w:id="0"/>
            <w:r>
              <w:rPr>
                <w:szCs w:val="26"/>
              </w:rPr>
              <w:t>МУНИЦИПАЛЬНОЕ ЗАД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на 2025 год и плановый период 2026 и 2027 го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5310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 _</w:t>
            </w:r>
            <w:r>
              <w:rPr>
                <w:sz w:val="22"/>
                <w:szCs w:val="22"/>
                <w:u w:val="single"/>
              </w:rPr>
              <w:t xml:space="preserve"> Муниципальное бюджетное учреждение «Специализированная служба Арсеньевского городского округа»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еятельности муниципального учреждения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вид деятельности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улиц и уборка сне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вид деятельности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ка, обработка и отделка камн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обработка сточных вод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 неопасных отход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автомобильных дорог и автомагистра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эксплуатации автомобильных дорог и автомагистра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благоустройству ландшаф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хорон и представление связанных с ним услуг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чистке и уборке прочая, не включенная в другие группиров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деятельности муниципального учреждения, по которому ему утверждается муниципальное задание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. Сведения об оказываемых муниципальных услугах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u w:val="single"/>
              </w:rPr>
              <w:t>Предоставление земельного участка для погребения умерше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  <w:r>
              <w:rPr>
                <w:sz w:val="22"/>
                <w:szCs w:val="22"/>
                <w:u w:val="single"/>
              </w:rPr>
              <w:t>в интересах общества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1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4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оказатели, характеризующие качество муниципальной услуги: </w:t>
            </w:r>
            <w:hyperlink w:anchor="Par91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1133"/>
        <w:gridCol w:w="1133"/>
        <w:gridCol w:w="1137"/>
        <w:gridCol w:w="1134"/>
        <w:gridCol w:w="1140"/>
        <w:gridCol w:w="1616"/>
        <w:gridCol w:w="1276"/>
        <w:gridCol w:w="1076"/>
        <w:gridCol w:w="1134"/>
        <w:gridCol w:w="1192"/>
        <w:gridCol w:w="1134"/>
        <w:gridCol w:w="1411"/>
        <w:gridCol w:w="7"/>
      </w:tblGrid>
      <w:tr>
        <w:trPr>
          <w:trHeight w:val="73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муниципальной услуги</w:t>
            </w:r>
          </w:p>
        </w:tc>
      </w:tr>
      <w:tr>
        <w:trPr>
          <w:trHeight w:val="63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1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311.Р.29.1.АЯ17000100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погребения умерш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личном обращен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 жителей на качество предоставл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709" w:gutter="0" w:header="0" w:top="567" w:footer="0" w:bottom="426"/>
          <w:pgNumType w:fmt="decimal"/>
          <w:formProt w:val="false"/>
          <w:textDirection w:val="lrTb"/>
          <w:docGrid w:type="default" w:linePitch="354" w:charSpace="0"/>
        </w:sect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60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88"/>
        <w:gridCol w:w="1275"/>
        <w:gridCol w:w="993"/>
        <w:gridCol w:w="992"/>
        <w:gridCol w:w="992"/>
        <w:gridCol w:w="992"/>
        <w:gridCol w:w="964"/>
        <w:gridCol w:w="959"/>
        <w:gridCol w:w="1072"/>
        <w:gridCol w:w="230"/>
        <w:gridCol w:w="763"/>
        <w:gridCol w:w="974"/>
        <w:gridCol w:w="18"/>
        <w:gridCol w:w="850"/>
        <w:gridCol w:w="974"/>
        <w:gridCol w:w="993"/>
        <w:gridCol w:w="737"/>
        <w:gridCol w:w="1106"/>
        <w:gridCol w:w="13"/>
      </w:tblGrid>
      <w:tr>
        <w:trPr/>
        <w:tc>
          <w:tcPr>
            <w:tcW w:w="6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7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оказатели, характеризующие объем муниципальной услуги:</w:t>
            </w:r>
          </w:p>
        </w:tc>
        <w:tc>
          <w:tcPr>
            <w:tcW w:w="64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3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960311Р.29.0.АЯ17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погребения умершего (согласно приложению №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личном обра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ъек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72"/>
      </w:tblGrid>
      <w:tr>
        <w:trPr/>
        <w:tc>
          <w:tcPr>
            <w:tcW w:w="1537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4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552"/>
        <w:gridCol w:w="1561"/>
        <w:gridCol w:w="1702"/>
        <w:gridCol w:w="6523"/>
      </w:tblGrid>
      <w:tr>
        <w:trPr/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6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правовой а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 2008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222-МП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«Положение о порядке деятельности специализированной службы по вопросам похоронного дела» (в ред. </w:t>
            </w: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Решения</w:t>
              </w:r>
            </w:hyperlink>
            <w:r>
              <w:rPr>
                <w:b w:val="false"/>
                <w:sz w:val="18"/>
                <w:szCs w:val="18"/>
              </w:rPr>
              <w:t xml:space="preserve"> Думы Арсеньевского городского округа от 28.01.2009 N 02-МПА, Муниципальных правовых актов Думы Арсеньевского городского округа от 03.07.2017 </w:t>
            </w:r>
            <w:hyperlink r:id="rId7">
              <w:r>
                <w:rPr>
                  <w:rStyle w:val="InternetLink"/>
                  <w:b/>
                  <w:sz w:val="18"/>
                  <w:szCs w:val="18"/>
                </w:rPr>
                <w:t>N 410-МПА</w:t>
              </w:r>
            </w:hyperlink>
            <w:r>
              <w:rPr>
                <w:b w:val="false"/>
                <w:sz w:val="18"/>
                <w:szCs w:val="18"/>
              </w:rPr>
              <w:t xml:space="preserve">, от 28.02.2019 </w:t>
            </w:r>
            <w:hyperlink r:id="rId8">
              <w:r>
                <w:rPr>
                  <w:rStyle w:val="InternetLink"/>
                  <w:b/>
                  <w:sz w:val="18"/>
                  <w:szCs w:val="18"/>
                </w:rPr>
                <w:t>N 102-МПА</w:t>
              </w:r>
            </w:hyperlink>
            <w:r>
              <w:rPr>
                <w:b w:val="false"/>
                <w:color w:val="392C69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авово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октября 2017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-МП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ожение об организации похоронного дела и содержании общественных кладбищ на территории Арсеньевского городского округа» (принят Думой Арсеньевского городского округа 27.09.2017)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1"/>
        <w:gridCol w:w="4252"/>
        <w:gridCol w:w="5387"/>
        <w:gridCol w:w="426"/>
      </w:tblGrid>
      <w:tr>
        <w:trPr/>
        <w:tc>
          <w:tcPr>
            <w:tcW w:w="14520" w:type="dxa"/>
            <w:gridSpan w:val="3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рядок оказания муниципальной услуг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Думы Арсеньевского городского округа от 02.10.2017 N 04-МПА (ред. от 28.02.2019) «Положение об организации похоронного дела и содержани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щественных кладбищ на территории Арсеньевского городского округа» (принят Думой Арсеньевского городского округа 27.09.2017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от 28 октября 2008 г. № 222-МПА (в ред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мы Арсеньевского городского округа от 28.01.2009 № 02-МПА, Муниципальных правовых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ктов Думы Арсеньевского городского округа от 03.07.2017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№ 410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, от 28.02.2019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№ 102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)    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3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сто нахождения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ер телефона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рмативные правовые акты, регулирующие порядок оказания муниципальной услуги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мера телефонов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зцы заявлений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tbl>
      <w:tblPr>
        <w:tblW w:w="151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5811"/>
        <w:gridCol w:w="1195"/>
      </w:tblGrid>
      <w:tr>
        <w:trPr>
          <w:trHeight w:val="314" w:hRule="atLeast"/>
        </w:trPr>
        <w:tc>
          <w:tcPr>
            <w:tcW w:w="81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итуальных услуг и содержание мест захоронения</w:t>
            </w:r>
          </w:p>
        </w:tc>
        <w:tc>
          <w:tcPr>
            <w:tcW w:w="581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3.0</w:t>
            </w:r>
          </w:p>
        </w:tc>
      </w:tr>
      <w:tr>
        <w:trPr>
          <w:trHeight w:val="23" w:hRule="atLeast"/>
        </w:trPr>
        <w:tc>
          <w:tcPr>
            <w:tcW w:w="81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услуги: в интересах общества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1623"/>
        <w:gridCol w:w="851"/>
        <w:gridCol w:w="929"/>
        <w:gridCol w:w="1134"/>
        <w:gridCol w:w="1140"/>
        <w:gridCol w:w="1616"/>
        <w:gridCol w:w="1233"/>
        <w:gridCol w:w="43"/>
        <w:gridCol w:w="1076"/>
        <w:gridCol w:w="1134"/>
        <w:gridCol w:w="1134"/>
        <w:gridCol w:w="21"/>
        <w:gridCol w:w="1171"/>
        <w:gridCol w:w="1384"/>
        <w:gridCol w:w="27"/>
      </w:tblGrid>
      <w:tr>
        <w:trPr>
          <w:trHeight w:val="74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муниципальной услуги</w:t>
            </w:r>
          </w:p>
        </w:tc>
      </w:tr>
      <w:tr>
        <w:trPr>
          <w:trHeight w:val="77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026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027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1О.99.0.АЯ24АА0000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ие тел умерших (неопознанных и невостребованных) и связанная с этим организация ритуальных услуг за счет средств краев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 жителей на качество предоставлен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/>
                <w:sz w:val="18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/>
                <w:sz w:val="18"/>
                <w:szCs w:val="26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88"/>
        <w:gridCol w:w="1559"/>
        <w:gridCol w:w="850"/>
        <w:gridCol w:w="851"/>
        <w:gridCol w:w="992"/>
        <w:gridCol w:w="992"/>
        <w:gridCol w:w="964"/>
        <w:gridCol w:w="959"/>
        <w:gridCol w:w="1072"/>
        <w:gridCol w:w="230"/>
        <w:gridCol w:w="763"/>
        <w:gridCol w:w="974"/>
        <w:gridCol w:w="18"/>
        <w:gridCol w:w="850"/>
        <w:gridCol w:w="974"/>
        <w:gridCol w:w="993"/>
        <w:gridCol w:w="737"/>
        <w:gridCol w:w="1106"/>
        <w:gridCol w:w="13"/>
      </w:tblGrid>
      <w:tr>
        <w:trPr/>
        <w:tc>
          <w:tcPr>
            <w:tcW w:w="6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7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муниципальной услуги:</w:t>
            </w:r>
          </w:p>
        </w:tc>
        <w:tc>
          <w:tcPr>
            <w:tcW w:w="64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1О.99.0.АЯ24АА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Захоронение тел умерших (неопознанных и невостребованных) и связанная с этим организация ритуальных услуг за счет средств краевого бюджета (согласно приложению № 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хорон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43"/>
        <w:gridCol w:w="850"/>
        <w:gridCol w:w="1560"/>
        <w:gridCol w:w="1559"/>
        <w:gridCol w:w="1417"/>
        <w:gridCol w:w="5529"/>
        <w:gridCol w:w="141"/>
      </w:tblGrid>
      <w:tr>
        <w:trPr/>
        <w:tc>
          <w:tcPr>
            <w:tcW w:w="15371" w:type="dxa"/>
            <w:gridSpan w:val="8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правовой ак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 200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222-МП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«Положение о порядке деятельности специализированной службы по вопросам похоронного дела» (в ред. </w:t>
            </w:r>
            <w:hyperlink r:id="rId12">
              <w:r>
                <w:rPr>
                  <w:rStyle w:val="InternetLink"/>
                  <w:b w:val="false"/>
                  <w:sz w:val="18"/>
                  <w:szCs w:val="18"/>
                </w:rPr>
                <w:t>Решения</w:t>
              </w:r>
            </w:hyperlink>
            <w:r>
              <w:rPr>
                <w:b w:val="false"/>
                <w:sz w:val="18"/>
                <w:szCs w:val="18"/>
              </w:rPr>
              <w:t xml:space="preserve"> Думы Арсеньевского городского округа от 28.01.2009 N 02-МПА, Муниципальных правовых актов Думы Арсеньевского городского округа от 03.07.2017 </w:t>
            </w:r>
            <w:hyperlink r:id="rId13">
              <w:r>
                <w:rPr>
                  <w:rStyle w:val="InternetLink"/>
                  <w:b w:val="false"/>
                  <w:sz w:val="18"/>
                  <w:szCs w:val="18"/>
                </w:rPr>
                <w:t>N 410-МПА</w:t>
              </w:r>
            </w:hyperlink>
            <w:r>
              <w:rPr>
                <w:b w:val="false"/>
                <w:sz w:val="18"/>
                <w:szCs w:val="18"/>
              </w:rPr>
              <w:t xml:space="preserve">, от 28.02.2019 </w:t>
            </w:r>
            <w:hyperlink r:id="rId14">
              <w:r>
                <w:rPr>
                  <w:rStyle w:val="InternetLink"/>
                  <w:b w:val="false"/>
                  <w:sz w:val="18"/>
                  <w:szCs w:val="18"/>
                </w:rPr>
                <w:t>N 102-МПА</w:t>
              </w:r>
            </w:hyperlink>
            <w:r>
              <w:rPr>
                <w:b w:val="false"/>
                <w:color w:val="392C69"/>
                <w:sz w:val="18"/>
                <w:szCs w:val="18"/>
              </w:rPr>
              <w:t>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авовой а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октября 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-МП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«Положение об организации похоронного дела и содержании общественных кладбищ на территории Арсеньевского городского округа» (принят Думой Арсеньевского городского округа 27.09.2017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авовой а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ентября 202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1-р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«Постановление об установлении расходного обязательства Арсеньевского городского округа»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15371" w:type="dxa"/>
            <w:gridSpan w:val="8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5</w:t>
            </w:r>
            <w:r>
              <w:rPr>
                <w:sz w:val="24"/>
                <w:szCs w:val="24"/>
              </w:rPr>
              <w:t>. Порядок оказания муниципальной услуг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Думы Арсеньевского городского округа от 02.10.2017 N 04-МПА (ред. от 28.02.2019) «Положение об организации похоронного дела и содержани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щественных кладбищ на территории Арсеньевского городского округа» (принят Думой Арсеньевского городского округа 27.09.2017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от 28 октября 2008 г. № 222-МПА (в ред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мы Арсеньевского городского округа от 28.01.2009 № 02-МПА, Муниципальных правовых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ктов Думы Арсеньевского городского округа от 03.07.2017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№ 410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, от 28.02.2019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№ 102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)    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19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сто нахождения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ер телефона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рмативные правовые акты, регулирующие порядок оказа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мера телефонов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зцы заявл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й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2. Сведения о выполняемых работах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ханизированное подметание территории городского округа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P614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244"/>
        <w:gridCol w:w="1134"/>
        <w:gridCol w:w="1275"/>
      </w:tblGrid>
      <w:tr>
        <w:trPr>
          <w:trHeight w:val="9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9.Р.29.1.АЮ650008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ированное подметание территории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993"/>
        <w:gridCol w:w="847"/>
        <w:gridCol w:w="12"/>
        <w:gridCol w:w="838"/>
        <w:gridCol w:w="850"/>
        <w:gridCol w:w="89"/>
        <w:gridCol w:w="762"/>
        <w:gridCol w:w="850"/>
        <w:gridCol w:w="709"/>
        <w:gridCol w:w="855"/>
        <w:gridCol w:w="850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812919.Р.29.1.АЮ65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ированное подметание территории городского округ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(согласно приложению №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лощадь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одметание проезжей части дорог с увлажне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4 059,</w:t>
            </w:r>
          </w:p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4 059,</w:t>
            </w:r>
          </w:p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4 059,</w:t>
            </w:r>
          </w:p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681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борка мусора по тротуарам, газонам, скверам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9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мусора по тротуарам, газонам, сквер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877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1134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98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мусора по тротуарам, газонам, скверам (согласно приложениям №№ 4-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лощадь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а, очистка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39 69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39 69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39 69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 793,94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ос травы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4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ос трав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ос травы (согласно приложению №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обкашиваем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тр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3 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3 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3 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862,80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городских парков, скверов, площадей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3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городских парков, скверов, площад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городских парков, скверов, площад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огласно приложению №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городских парков, скверов, площа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а, покос, очистка от сн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 5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 5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 5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30,38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истка территории от снега и наледи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2.Р.29.1.АЮ650005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территории от снега и налед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6019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1276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1012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2.Р.29.1.АЮ65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территории от снега и налед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гласно приложениям № 9-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проезжей части дорог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дорог,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20 56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220 56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220 56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 411,32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квидация скользкости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2.Р.29.1.АЮ650006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кользк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2.Р.29.1.АЮ6500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кольз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гласно приложению № 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проезжей части дорог,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ыпка  дорог,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301 54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01 54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01 54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030,80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деревьев и  кустарников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39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деревьев и кустар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еревьев и  кустарников (согласно приложению № 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ревьев и куста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аварийных и перестойных деревьев. Стрижка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территории городского округа к праздничным мероприятиям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городского округа к праздничным меро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городского округа к праздничным мероприятиям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убираемой территории при проведении праздн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, задействованной при проведении празднич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 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 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 2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161,80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ливневой канализации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03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11.Р.29.1.АЯ030002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ливневой кан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11.Р.29.1.АЯ03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ливневой канализации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сетей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18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равления профиля гравийных оснований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39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равления профиля  гравийных осн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ия профиля  гравийных оснований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гравийных оснований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дирование гравий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1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1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1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4,00</w:t>
            </w:r>
          </w:p>
        </w:tc>
      </w:tr>
    </w:tbl>
    <w:p>
      <w:pPr>
        <w:pStyle w:val="Normal"/>
        <w:tabs>
          <w:tab w:val="clear" w:pos="708"/>
          <w:tab w:val="left" w:pos="235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огрев и очистка водопропускных труб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03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Я03000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грев и очистка водопропускных т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Я03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грев и очистка водопропускных труб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одопропускных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наледи с водопропуск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48"/>
        <w:gridCol w:w="1120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дорожных знак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качества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предоставл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качества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предоставл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20.Р.29.1.0000001500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тофо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качества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предоставл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орожных знаков (согласно приложению № 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орожной разметки (согласно приложению № 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нанесения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ветофоров (согласно приложения № 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ветоф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3. Прочие сведения о муниципальном задании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снования (условия и порядок) для досрочного прекращения выполнения муниципального зада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организация или ликвидация муниципального бюджетного учреждения, иные случаи. Предусмотренные действующим законодательством, исключение муниципальной услуги из регионального перечня, чрезвычайные ситуации природного и техногенного характера, препятствующие оказанию муницип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371"/>
        <w:gridCol w:w="8455"/>
      </w:tblGrid>
      <w:tr>
        <w:trPr>
          <w:trHeight w:val="31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35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онтроль в форме выездной проверки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 в неделю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 администрации городского округа</w:t>
            </w:r>
          </w:p>
        </w:tc>
      </w:tr>
      <w:tr>
        <w:trPr>
          <w:trHeight w:val="39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ая отчетность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квартально в натуральных и стоимостных показателях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ского учета и отчетности администрации городского округа</w:t>
            </w:r>
          </w:p>
        </w:tc>
      </w:tr>
      <w:tr>
        <w:trPr>
          <w:trHeight w:val="27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о выполнении муниципального зад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 администрации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Периодичность представления отчетов о выполнении муниципального задания: еженедельно, ежекварталь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недельно по понедельникам, в случае если понедельник является нерабочим (выходным) или праздничным днем, то в день, следующий за нерабочим (выходным) или праздничным дне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квартально до 15 числа месяца, следующего за отчетным кварталом, за 4 квартал – до 30 января года, следующего за отчетны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: не предусмотре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sectPr>
          <w:headerReference w:type="default" r:id="rId30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редоставление земельного участка для погребения умершего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288"/>
        <w:gridCol w:w="1336"/>
        <w:gridCol w:w="1784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 измер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м</w:t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/>
            </w:pPr>
            <w:r>
              <w:rPr>
                <w:sz w:val="20"/>
                <w:lang w:eastAsia="zh-CN"/>
              </w:rPr>
              <w:t>2025-2027 г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ериодичность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выделение места погребения умершего (погибшего)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посещение кладбища для уточнения места погребения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ведение книги регистрации захоронений, установки надгробий, урн с прахом (листы должны быть пронумерованы и скреплены печатью)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рием заявлений о захоронении (для предоставления гарантированного перечн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ежедневно </w:t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в т.ч. в выходные и праздничные дни)</w:t>
            </w:r>
          </w:p>
        </w:tc>
      </w:tr>
      <w:tr>
        <w:trPr/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1 части 1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720 шт. *2,3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= 1 65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выдача справок о месте погребения по обращениям физ. и юр. лиц 30 шт.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2 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Захоронение тел умерших (неопознанных и невостребованных) и связанная с этим организация ритуальных услуг за счет средств краевого бюджета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287"/>
        <w:gridCol w:w="1417"/>
        <w:gridCol w:w="1417"/>
        <w:gridCol w:w="1544"/>
      </w:tblGrid>
      <w:tr>
        <w:trPr>
          <w:trHeight w:val="55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 рабо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м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м</w:t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/>
            </w:pPr>
            <w:r>
              <w:rPr>
                <w:sz w:val="20"/>
                <w:lang w:eastAsia="zh-CN"/>
              </w:rPr>
              <w:t>2026-2027 г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ериодичность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</w:rPr>
              <w:t>Захоронение тел умерших (неопознанных и невостребованных) и связанная с этим организация ритуальных услуг за счет средств краевого бюджет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жидаемое количество</w:t>
            </w:r>
          </w:p>
        </w:tc>
      </w:tr>
      <w:tr>
        <w:trPr/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lang w:eastAsia="zh-CN"/>
              </w:rPr>
              <w:t>ИТОГО по разделу 2 части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3 к муниципальному зада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дметание проезжей части дорог с увлажнением (апрель-октябрь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4"/>
        <w:gridCol w:w="1985"/>
        <w:gridCol w:w="1417"/>
      </w:tblGrid>
      <w:tr>
        <w:trPr>
          <w:trHeight w:val="5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Центральные улицы с асфальтовым покры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890 307,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5 0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тротуары на центральных улицах с асфальтовым покры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178 752,90</w:t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ИТОГО по разделу 1 части 2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36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9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3 134 059,94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ИТОГО по разделу 1 части 2: 3 134 059,94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(2025-2027 гг.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4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борка мусора по тротуарам, газонам и скверам (январь-декабрь)</w:t>
      </w:r>
    </w:p>
    <w:p>
      <w:pPr>
        <w:pStyle w:val="Normal"/>
        <w:tabs>
          <w:tab w:val="clear" w:pos="708"/>
          <w:tab w:val="left" w:pos="543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827"/>
        <w:gridCol w:w="32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борка от случайного мусора общегородских тротуаров, газонов и скверов Арсеньевского городского округ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1 217 8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360" w:hanging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sz w:val="20"/>
              </w:rPr>
              <w:t>Уборка от случайного мусора почетных захоронений, вдоль дорог на территории городских кладбищ, вокруг домика, вдоль подъездной дороги к новому кладбищу и живой изгород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3 636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1 741 496,00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чистка урн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СПРАВОЧНО для расчета очистки урн (январь-декабр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219"/>
        <w:gridCol w:w="288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ур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5-2027 г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рны, расположенные на центральных улицах, тротуарах и иных общегородских объект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5 06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5 064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5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борка под метлу (апрель – октябрь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62"/>
        <w:gridCol w:w="1415"/>
        <w:gridCol w:w="1293"/>
        <w:gridCol w:w="1441"/>
      </w:tblGrid>
      <w:tr>
        <w:trPr>
          <w:trHeight w:val="40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5-2027 гг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втобусные остано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6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 098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1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 3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Территория, прилегающая к духовно-просветительскому цент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 07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 55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88 468,00</w:t>
            </w:r>
          </w:p>
        </w:tc>
      </w:tr>
    </w:tbl>
    <w:p>
      <w:pPr>
        <w:pStyle w:val="Normal"/>
        <w:tabs>
          <w:tab w:val="clear" w:pos="708"/>
          <w:tab w:val="left" w:pos="5710" w:leader="none"/>
        </w:tabs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10" w:leader="none"/>
        </w:tabs>
        <w:ind w:hanging="0"/>
        <w:jc w:val="right"/>
        <w:rPr/>
      </w:pPr>
      <w:r>
        <w:rPr>
          <w:b/>
          <w:sz w:val="20"/>
        </w:rPr>
        <w:t>Приложение № 6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2" w:firstLine="709"/>
        <w:rPr>
          <w:bCs/>
          <w:sz w:val="20"/>
        </w:rPr>
      </w:pPr>
      <w:r>
        <w:rPr>
          <w:sz w:val="20"/>
        </w:rPr>
        <w:t>Уборка смета с дорожного полотна по 0,5 м, тротуаров по 0,25 м, с двух сторон, удаление травы под бордюрным камнем, формирование куч, заметание оставшегося смета: дорог, тротуаров и внутриквартальных проездов (апрель-октябрь)</w:t>
      </w:r>
    </w:p>
    <w:p>
      <w:pPr>
        <w:pStyle w:val="Normal"/>
        <w:ind w:right="142" w:firstLine="709"/>
        <w:rPr>
          <w:bCs/>
          <w:sz w:val="20"/>
        </w:rPr>
      </w:pPr>
      <w:r>
        <w:rPr>
          <w:bCs/>
          <w:sz w:val="20"/>
        </w:rPr>
        <w:t xml:space="preserve">Дорожное полотно: 19 301 м х 0,5 м х 2 стороны, </w:t>
      </w:r>
    </w:p>
    <w:p>
      <w:pPr>
        <w:pStyle w:val="Normal"/>
        <w:ind w:right="142" w:firstLine="709"/>
        <w:rPr>
          <w:sz w:val="20"/>
        </w:rPr>
      </w:pPr>
      <w:r>
        <w:rPr>
          <w:sz w:val="20"/>
        </w:rPr>
        <w:t xml:space="preserve">Тротуары: 24 666 м х 0,25 м х 2 стороны </w:t>
      </w:r>
    </w:p>
    <w:p>
      <w:pPr>
        <w:pStyle w:val="Normal"/>
        <w:ind w:right="142" w:firstLine="709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83"/>
        <w:gridCol w:w="3394"/>
      </w:tblGrid>
      <w:tr>
        <w:trPr>
          <w:trHeight w:val="45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Центральные улицы Арсеньевского городского округа с асфальтовым покрытие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 58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Общегородские тротуары на центральных улицах городского округа с асфальтовым покрытие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2 66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Общегородские внутриквартальные проезды Арсеньевского городского округ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528,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6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309 732,99</w:t>
            </w:r>
          </w:p>
        </w:tc>
      </w:tr>
    </w:tbl>
    <w:p>
      <w:pPr>
        <w:pStyle w:val="Normal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Погрузка и вывоз случайного мусора, растительных остатков собранных с территории Арсеньевского городского округа на контейнерные площадки, транспортировка с контейнерных площадок и утилизация силами регионального оператора </w:t>
      </w:r>
    </w:p>
    <w:p>
      <w:pPr>
        <w:pStyle w:val="Normal"/>
        <w:ind w:left="142" w:hanging="0"/>
        <w:rPr/>
      </w:pPr>
      <w:r>
        <w:rPr>
          <w:sz w:val="20"/>
        </w:rPr>
        <w:t>1 495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за весь период 2025-2027 гг.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СПРАВОЧНО, для расчета вывоза мусора.</w:t>
      </w:r>
    </w:p>
    <w:p>
      <w:pPr>
        <w:pStyle w:val="Normal"/>
        <w:tabs>
          <w:tab w:val="clear" w:pos="708"/>
          <w:tab w:val="left" w:pos="5460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ИТОГО по разделу 2 части 2: </w:t>
      </w:r>
      <w:r>
        <w:rPr>
          <w:b/>
          <w:bCs/>
          <w:sz w:val="20"/>
        </w:rPr>
        <w:t>22 239 696,99</w:t>
      </w:r>
      <w:r>
        <w:rPr>
          <w:b/>
          <w:sz w:val="20"/>
        </w:rPr>
        <w:t xml:space="preserve">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(2025-2027 гг.)</w:t>
        <w:tab/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7 к муниципальному заданию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кос, сгребание скошенной трав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 xml:space="preserve">На газонах </w:t>
      </w:r>
      <w:r>
        <w:rPr/>
        <w:t>(кошение травы при высоте 15 см до уровня 3-4 см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900"/>
        <w:gridCol w:w="269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газоны на улицах и скверах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7 573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Кюветы вдоль центральных улиц, общегородских территорий, под мостами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0 632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скверы и внутриквартальные проезды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32 917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2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Общегородские пустыри городского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2 018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2"/>
              <w:textAlignment w:val="baseline"/>
              <w:rPr>
                <w:sz w:val="20"/>
              </w:rPr>
            </w:pPr>
            <w:r>
              <w:rPr>
                <w:sz w:val="20"/>
              </w:rPr>
              <w:t>Выкашивание травы: подъездная дорога к новому кладбищу, вдоль дорог по 2м в каждую сторону, вдоль домика, дорога к ЛЭП, вдоль дорог кладби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left"/>
              <w:textAlignment w:val="baseline"/>
              <w:rPr/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72"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93 140,00</w:t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>ИТОГО по разделу 3 части 2: 1 493 140,00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 (2025-2027 гг. )</w:t>
        <w:tab/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</w:rPr>
        <w:t>Приложение № 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8"/>
        <w:gridCol w:w="1276"/>
        <w:gridCol w:w="28"/>
        <w:gridCol w:w="540"/>
        <w:gridCol w:w="424"/>
        <w:gridCol w:w="710"/>
        <w:gridCol w:w="1559"/>
      </w:tblGrid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арк «Восток»</w:t>
            </w:r>
          </w:p>
        </w:tc>
      </w:tr>
      <w:tr>
        <w:trPr>
          <w:trHeight w:val="9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под метлу территории с усовершенствованным покрытием: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дметание территории  установки мест лавочек (104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лестничного марша под метлу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 xml:space="preserve">Механизированное  подметание центральной алле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метлу дорож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 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территории без усовершенствованного покрытия:</w:t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дметание вручную под лавочками  (5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дметание под метлу дороже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 xml:space="preserve">Уборка от случайного мусора чаши бассейн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в летний период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Уборка от случайного мусора территории парка, берега бассей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 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кос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4 7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кос травы и обрезка поросли чаши бассей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краска и текущий ремонт (при необходимости) скаме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от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в  зимний период (но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21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наледи и льда лестничного марш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 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Парк «Аскольд» 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арка от случайного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дметание под лавочками (20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кос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ериод (май-сен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и парковки по ул. Щербакова от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 зимний период (но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метание свежевыпавшего снега с отбрасыванием лопатой в сторону снега  с территории мест установки лавочек (20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метание свежевыпавшего снега с отбрасыванием лопатой в сторону снега с мостиков (4 шт.*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учная подсыпка пешеходных дорожек от налед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мсомольская площадь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Механизированное подметание с увлажнение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 (май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 xml:space="preserve">Уборка от случайного мусора по тротуарам, газона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од метлу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кос травы на газонах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одержание фонтана: очистка чаши фонтана, консервация-расконсервация объекта (май-октябрь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краска и текущий ремонт (при необходимости) скаме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от снега и налед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лощадь Слав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Уборка от случайного мусора по центральной аллее, тротуарам, газона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лощади с увлажнение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 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 (апрель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сметический ремонт стел памяти жителям г. Арсеньева, павших на фронтах ВОВ 1941-1945 гг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от снега и налед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иквидация скользк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квер в честь 25-летия г. Арсеньева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Уборка от случайного мусора по центральной аллее, тротуарам, газона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855"/>
              <w:jc w:val="center"/>
              <w:rPr>
                <w:sz w:val="20"/>
              </w:rPr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46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вручную под лавочками (38 шт. 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855"/>
              <w:jc w:val="center"/>
              <w:rPr>
                <w:sz w:val="20"/>
              </w:rPr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ое подмет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месяц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раска и текущий ремонт (при необходимости) скаме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метание свежевыпавшего снега  метлой в местах установки лавочек  (38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9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лея Депутатов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Уборка от случайного мусора по аллеям, газ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-107" w:hanging="0"/>
              <w:jc w:val="center"/>
              <w:rPr/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дметание вручную под лавочками (16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7" w:hanging="0"/>
              <w:jc w:val="center"/>
              <w:rPr/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еханизированное подметание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3 6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раска и текущий ремонт (при необходимости) скаме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ханизированная очистка от сне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16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0"/>
              </w:rPr>
              <w:t>Сквер «Русь» (пересечение ул. 9 Мая и ул. Октябрьская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 4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 (май-сен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0"/>
              </w:rPr>
              <w:t>Сквер по ул. Калининская 14 («Солнечные часы»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1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од метлу циферблата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ос газонной тр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 зимний период (но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Сметание свежевыпавшего снега метлой. Отбрасывание снега в сторону лопатой  с территории мест установки лавочек  (5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циферблата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ер «Гостиный»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4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од метлу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метание территории  установки мест лавочек  </w:t>
              <w:br/>
              <w:t>(5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ос газонной тр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6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зимний период (но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5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4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ер имени О.А. Пешкова (ул. Калининская, 18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 раза в неделю (апрель-сентябрь); </w:t>
            </w:r>
          </w:p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2 раза в неделю (окт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ериод (май-сентябрь)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учная очистка от снега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ер памяти о тружениках тыла и детях войны (ул. Калининская, 3/1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 раза в неделю (апрель-сентябрь); </w:t>
            </w:r>
          </w:p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2 раза в неделю (окт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ериод (май-сен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краска и текущий ремонт (при необходимости) скаме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учная очистка от снега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учная подсыпка от нал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ind w:lef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4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76 519,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>ИТОГО по разделу 4 части: 176 519,00 м2  (2025-2027 гг.)</w:t>
        <w:tab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right"/>
        <w:rPr/>
      </w:pPr>
      <w:r>
        <w:rPr>
          <w:b/>
          <w:sz w:val="20"/>
        </w:rPr>
        <w:t>Приложение № 9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Очистка территории от снега 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148"/>
        <w:gridCol w:w="1923"/>
      </w:tblGrid>
      <w:tr>
        <w:trPr>
          <w:tblHeader w:val="true"/>
          <w:trHeight w:val="5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, м2, </w:t>
              <w:br/>
              <w:t>2025-2027 гг.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0"/>
              </w:numPr>
              <w:suppressAutoHyphens w:val="true"/>
              <w:autoSpaceDE w:val="true"/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чистка от снега проезжей части дорог  местного значения городского округ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8 587 973,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0"/>
              </w:numPr>
              <w:suppressAutoHyphens w:val="true"/>
              <w:autoSpaceDE w:val="true"/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общегородских внутриквартальных проез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87 680,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0"/>
              </w:numPr>
              <w:suppressAutoHyphens w:val="true"/>
              <w:autoSpaceDE w:val="true"/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Очистка от снега заездов к остановкам общественного транспорта на дорогах городского округ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6 175,7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0"/>
              </w:numPr>
              <w:suppressAutoHyphens w:val="true"/>
              <w:autoSpaceDE w:val="true"/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чистка от снега  подъездных путей к котельным, расположенных на территории городского округ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99 360,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0"/>
              </w:numPr>
              <w:suppressAutoHyphens w:val="true"/>
              <w:autoSpaceDE w:val="true"/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чистка от снега городских площадей: привокзальная площадь, территория возле гор. суда, стоянка скорой помощи, 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4 825,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true"/>
              <w:autoSpaceDE w:val="true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 976 013,7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0"/>
              </w:numPr>
              <w:suppressAutoHyphens w:val="true"/>
              <w:autoSpaceDE w:val="true"/>
              <w:snapToGrid w:val="false"/>
              <w:ind w:left="1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общегородских тротуаров и пешеходных дороже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58 435,46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0"/>
              </w:numPr>
              <w:suppressAutoHyphens w:val="true"/>
              <w:autoSpaceDE w:val="true"/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еханизированная очистка дорог от снега на территории городских кладби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35 00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869 449,16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</w:rPr>
        <w:t>Приложение № 10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чистка от уплотненного снега и наледи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337"/>
        <w:gridCol w:w="1653"/>
      </w:tblGrid>
      <w:tr>
        <w:trPr>
          <w:trHeight w:val="65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2  2025-2027 гг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ицы Арсеньевского городского ок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2 138 536,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2 138 536,20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1  к муниципальному заданию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чистка внутриквартальных заездов от снежного вала автогрейдером, размером 5 м х 6 м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74"/>
        <w:gridCol w:w="4576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о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 заездов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е заезды вдоль улиц Арсеньевского городского округ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46 980 м2:</w:t>
            </w:r>
            <w:r>
              <w:rPr>
                <w:sz w:val="16"/>
                <w:szCs w:val="16"/>
              </w:rPr>
              <w:t>30 м2 * 82 з *6 раз = 14 760 м2; 30 м2 * 17 з * 5 раз = 2 550 м2; 30 м2 * 247 з * 4 раза = 29 640 м2; 30 м2 * 1 з * 1 раз = 30 м2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450" w:leader="none"/>
        </w:tabs>
        <w:ind w:hanging="0"/>
        <w:rPr>
          <w:b/>
          <w:b/>
          <w:sz w:val="20"/>
        </w:rPr>
      </w:pPr>
      <w:r>
        <w:rPr>
          <w:sz w:val="20"/>
        </w:rPr>
        <w:tab/>
        <w:tab/>
        <w:tab/>
        <w:tab/>
        <w:t xml:space="preserve">          </w:t>
      </w:r>
      <w:r>
        <w:rPr>
          <w:b/>
          <w:sz w:val="20"/>
        </w:rPr>
        <w:t>Приложение № 12 к муниципальному заданию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  <w:t>Очистка от наледи внутриквартальных проездов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89"/>
        <w:gridCol w:w="3118"/>
      </w:tblGrid>
      <w:tr>
        <w:trPr>
          <w:trHeight w:val="50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2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</w:tr>
      <w:tr>
        <w:trPr>
          <w:trHeight w:val="1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ул. Жуковского – мимо шк. № 7 – до ул. Островского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ул. Ленинская – мимо сбербанка, малосемеек – до Гостиного проезда;</w:t>
            </w:r>
          </w:p>
          <w:p>
            <w:pPr>
              <w:pStyle w:val="Header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ул. Октябрьская  – мимо магазина «Русь» - до ул. Перво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6 76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56 760,00</w:t>
            </w:r>
          </w:p>
        </w:tc>
      </w:tr>
    </w:tbl>
    <w:p>
      <w:pPr>
        <w:pStyle w:val="Normal"/>
        <w:tabs>
          <w:tab w:val="clear" w:pos="708"/>
          <w:tab w:val="left" w:pos="551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10" w:leader="none"/>
        </w:tabs>
        <w:ind w:hanging="0"/>
        <w:jc w:val="right"/>
        <w:rPr/>
      </w:pPr>
      <w:r>
        <w:rPr>
          <w:b/>
          <w:sz w:val="20"/>
        </w:rPr>
        <w:t>Приложение № 13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  <w:t xml:space="preserve">Очистка от наледи 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30"/>
        <w:gridCol w:w="3966"/>
      </w:tblGrid>
      <w:tr>
        <w:trPr>
          <w:trHeight w:val="54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дъездные пути к котельны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2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>
                <w:sz w:val="20"/>
              </w:rPr>
              <w:t>Очистка от наледи подъездных путей к котельным: котельная квартала «Интернат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0"/>
              </w:rPr>
            </w:pPr>
            <w:r>
              <w:rPr>
                <w:sz w:val="20"/>
              </w:rPr>
              <w:t>Очистка от наледи общегородских площадей, территория возле гор. суда, стоянка скорой помощ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66 636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jc w:val="left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 636,00</w:t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b/>
          <w:b/>
          <w:sz w:val="20"/>
        </w:rPr>
      </w:pPr>
      <w:r>
        <w:rPr>
          <w:sz w:val="20"/>
        </w:rPr>
        <w:tab/>
        <w:t xml:space="preserve">                     </w:t>
      </w:r>
      <w:r>
        <w:rPr>
          <w:b/>
          <w:sz w:val="20"/>
        </w:rPr>
        <w:t>Приложение № 14 к муниципальному заданию</w:t>
      </w:r>
    </w:p>
    <w:p>
      <w:pPr>
        <w:pStyle w:val="Normal"/>
        <w:tabs>
          <w:tab w:val="clear" w:pos="708"/>
          <w:tab w:val="left" w:pos="550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</w:rPr>
        <w:t>Погрузка и вывоз снега с центральных улиц  (2025-2027 гг.):</w:t>
      </w:r>
    </w:p>
    <w:p>
      <w:pPr>
        <w:pStyle w:val="Normal"/>
        <w:ind w:hanging="5"/>
        <w:rPr/>
      </w:pPr>
      <w:r>
        <w:rPr>
          <w:sz w:val="20"/>
        </w:rPr>
        <w:t xml:space="preserve">- погрузчиком: </w:t>
      </w:r>
      <w:r>
        <w:rPr>
          <w:b/>
          <w:sz w:val="20"/>
        </w:rPr>
        <w:t>1500 м</w:t>
      </w:r>
      <w:r>
        <w:rPr>
          <w:b/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Normal"/>
        <w:ind w:hanging="5"/>
        <w:rPr>
          <w:b/>
          <w:b/>
          <w:sz w:val="20"/>
        </w:rPr>
      </w:pPr>
      <w:r>
        <w:rPr>
          <w:sz w:val="20"/>
        </w:rPr>
        <w:t xml:space="preserve">- вручную: </w:t>
      </w:r>
      <w:r>
        <w:rPr>
          <w:b/>
          <w:sz w:val="20"/>
        </w:rPr>
        <w:t>700</w:t>
      </w:r>
      <w:r>
        <w:rPr>
          <w:sz w:val="20"/>
        </w:rPr>
        <w:t>.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СПРАВОЧНО для расчета погрузки и вывоза снег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РАВОЧНО для расчета очистки решеток</w:t>
      </w:r>
    </w:p>
    <w:p>
      <w:pPr>
        <w:pStyle w:val="Normal"/>
        <w:jc w:val="center"/>
        <w:rPr/>
      </w:pPr>
      <w:r>
        <w:rPr/>
        <w:t xml:space="preserve">Очистка решеток ливневой канализации от снега и налед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099"/>
        <w:gridCol w:w="1980"/>
      </w:tblGrid>
      <w:tr>
        <w:trPr>
          <w:trHeight w:val="5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шт.  2025-2027 гг.</w:t>
            </w:r>
          </w:p>
        </w:tc>
      </w:tr>
      <w:tr>
        <w:trPr>
          <w:trHeight w:val="2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ind w:left="170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Решетки колодцев (лотки) ливневой канализации Арсеньевского городского округа вдоль проезжей части дорожного поло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5 к муниципальному заданию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  <w:t>Очистка от снега и наледи с перекидыванием снега и скола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18"/>
        <w:gridCol w:w="2262"/>
      </w:tblGrid>
      <w:tr>
        <w:trPr>
          <w:trHeight w:val="6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2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</w:tr>
      <w:tr>
        <w:trPr>
          <w:trHeight w:val="4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snapToGrid w:val="false"/>
              <w:ind w:left="17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Автобусные остано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 165,00</w:t>
            </w:r>
          </w:p>
        </w:tc>
      </w:tr>
      <w:tr>
        <w:trPr>
          <w:trHeight w:val="5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snapToGrid w:val="false"/>
              <w:ind w:left="17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ешеходная часть мостов через р. Дачная с двух сторон (ул. Калининская, ул. Ленинска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 039,00</w:t>
            </w:r>
          </w:p>
        </w:tc>
      </w:tr>
      <w:tr>
        <w:trPr>
          <w:trHeight w:val="4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27 204,00</w:t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>СПРАВОЧНО для расчета перекидывание снега вручную</w:t>
      </w:r>
    </w:p>
    <w:p>
      <w:pPr>
        <w:pStyle w:val="Normal"/>
        <w:ind w:hanging="0"/>
        <w:rPr/>
      </w:pPr>
      <w:r>
        <w:rPr>
          <w:b/>
          <w:sz w:val="20"/>
        </w:rPr>
        <w:t xml:space="preserve">Устройство проходов в снежных валах после прохода грейдера со стороны дороги, тротуаров </w:t>
        <w:br/>
        <w:t>высотой 0,3 м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82"/>
        <w:gridCol w:w="257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ъем, м2</w:t>
            </w:r>
          </w:p>
          <w:p>
            <w:pPr>
              <w:pStyle w:val="Normal"/>
              <w:overflowPunct w:val="false"/>
              <w:ind w:first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-2027 гг.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Центральные улицы городского округ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036,20</w:t>
            </w:r>
          </w:p>
        </w:tc>
      </w:tr>
      <w:tr>
        <w:trPr>
          <w:trHeight w:val="6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Автобусные остановки, пешеходная часть мостов через р. Дачная с двух сторон (ул. Калининская, ул. Ленинская),  пешеходные переход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 583,60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 619,80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  <w:t xml:space="preserve">Удаление буртов после прохождения грейдера с внутриквартальных заездов, вдоль автостоянок, автобусных остановок, перекрестков дорог 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0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ъем, м2</w:t>
            </w:r>
          </w:p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Центральные улицы городского округ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377,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7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3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7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  <w:r>
              <w:rPr>
                <w:sz w:val="20"/>
              </w:rPr>
              <w:t xml:space="preserve"> 1 37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х 0,3 м = </w:t>
            </w:r>
            <w:r>
              <w:rPr>
                <w:b/>
                <w:sz w:val="20"/>
              </w:rPr>
              <w:t>413,1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 xml:space="preserve"> раз = </w:t>
            </w:r>
            <w:r>
              <w:rPr>
                <w:b/>
                <w:sz w:val="20"/>
              </w:rPr>
              <w:t>2 065,5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 xml:space="preserve">3 </w:t>
            </w:r>
            <w:r>
              <w:rPr>
                <w:b/>
                <w:sz w:val="20"/>
              </w:rPr>
              <w:t>(2025-2027 гг.)</w:t>
            </w:r>
          </w:p>
          <w:p>
            <w:pPr>
              <w:pStyle w:val="Normal"/>
              <w:overflowPunct w:val="false"/>
              <w:ind w:hanging="21"/>
              <w:jc w:val="center"/>
              <w:textAlignment w:val="baseline"/>
              <w:rPr/>
            </w:pPr>
            <w:r>
              <w:rPr>
                <w:sz w:val="20"/>
              </w:rPr>
              <w:t>СПРАВОЧНО дл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счета перекидывание снега в ручную</w:t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b/>
          <w:sz w:val="20"/>
        </w:rPr>
        <w:t>ИТОГО по разделу 5 части 2: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</w:rPr>
        <w:t>12 220 565,36</w:t>
      </w:r>
      <w:r>
        <w:rPr>
          <w:b/>
          <w:sz w:val="20"/>
        </w:rPr>
        <w:t xml:space="preserve"> м2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(2025-2027 гг.) </w:t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ind w:hanging="0"/>
        <w:jc w:val="right"/>
        <w:rPr/>
      </w:pPr>
      <w:r>
        <w:rPr>
          <w:b/>
          <w:sz w:val="20"/>
        </w:rPr>
        <w:t>Приложение № 16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воевременная ликвидация скользкости (подсыпка пескосоляной смесью, песком)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95"/>
        <w:gridCol w:w="226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</w:tr>
      <w:tr>
        <w:trPr>
          <w:trHeight w:val="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uppressAutoHyphens w:val="true"/>
              <w:overflowPunct w:val="false"/>
              <w:snapToGrid w:val="false"/>
              <w:ind w:lef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Дороги с асфальтовым покрытие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073 562,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uppressAutoHyphens w:val="true"/>
              <w:overflowPunct w:val="false"/>
              <w:snapToGrid w:val="false"/>
              <w:ind w:lef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ерекрест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 6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uppressAutoHyphens w:val="true"/>
              <w:overflowPunct w:val="false"/>
              <w:snapToGrid w:val="false"/>
              <w:ind w:lef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Лежачие полицейск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24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uppressAutoHyphens w:val="true"/>
              <w:overflowPunct w:val="false"/>
              <w:snapToGrid w:val="false"/>
              <w:ind w:lef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ы к остановк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31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uppressAutoHyphens w:val="true"/>
              <w:overflowPunct w:val="false"/>
              <w:snapToGrid w:val="false"/>
              <w:ind w:lef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администрации гор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uppressAutoHyphens w:val="true"/>
              <w:overflowPunct w:val="false"/>
              <w:snapToGrid w:val="false"/>
              <w:ind w:lef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uppressAutoHyphens w:val="true"/>
              <w:overflowPunct w:val="false"/>
              <w:snapToGrid w:val="false"/>
              <w:ind w:lef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Дорога к котельной «Южна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uppressAutoHyphens w:val="true"/>
              <w:overflowPunct w:val="false"/>
              <w:snapToGrid w:val="false"/>
              <w:ind w:lef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одъемы от ул. 9 М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 4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uppressAutoHyphens w:val="true"/>
              <w:overflowPunct w:val="false"/>
              <w:snapToGrid w:val="false"/>
              <w:ind w:lef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Автобусный разворот на остановке «Солнечны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8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uppressAutoHyphens w:val="true"/>
              <w:overflowPunct w:val="false"/>
              <w:snapToGrid w:val="false"/>
              <w:ind w:lef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>Внутриквартальный заезд от ул. 25 лет Арсеньева мимо шк. № 4, поч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uppressAutoHyphens w:val="true"/>
              <w:overflowPunct w:val="false"/>
              <w:snapToGrid w:val="false"/>
              <w:ind w:lef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ж/д; 41 по ул. Жуковского до ул. Островск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uppressAutoHyphens w:val="true"/>
              <w:overflowPunct w:val="false"/>
              <w:snapToGrid w:val="false"/>
              <w:ind w:lef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Ленинская к проезду Гостиный мимо Сбербан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uppressAutoHyphens w:val="true"/>
              <w:overflowPunct w:val="false"/>
              <w:snapToGrid w:val="false"/>
              <w:ind w:lef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Октябрьская, 18/1  до ул. Ленинск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uppressAutoHyphens w:val="true"/>
              <w:overflowPunct w:val="false"/>
              <w:snapToGrid w:val="false"/>
              <w:ind w:lef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МУ ДО ДЮСШ «Поле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uppressAutoHyphens w:val="true"/>
              <w:overflowPunct w:val="false"/>
              <w:snapToGrid w:val="false"/>
              <w:ind w:lef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на ДОЦ «Салю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uppressAutoHyphens w:val="true"/>
              <w:overflowPunct w:val="false"/>
              <w:snapToGrid w:val="false"/>
              <w:ind w:lef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Косо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uppressAutoHyphens w:val="true"/>
              <w:overflowPunct w:val="false"/>
              <w:snapToGrid w:val="false"/>
              <w:ind w:lef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одсыпка дорог на территории городских кладбищ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 2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uppressAutoHyphens w:val="true"/>
              <w:overflowPunct w:val="false"/>
              <w:snapToGrid w:val="false"/>
              <w:ind w:lef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Дороги с гравийным основание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6 371,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uppressAutoHyphens w:val="true"/>
              <w:overflowPunct w:val="false"/>
              <w:snapToGrid w:val="false"/>
              <w:ind w:lef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ешеходные перехо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 130,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overflowPunct w:val="false"/>
              <w:snapToGrid w:val="false"/>
              <w:ind w:left="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 811 578,40</w:t>
            </w:r>
          </w:p>
        </w:tc>
      </w:tr>
      <w:tr>
        <w:trPr>
          <w:trHeight w:val="10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uppressAutoHyphens w:val="true"/>
              <w:overflowPunct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>Тротуары: ул. Ленинская, Жуковского, Октябрьская, Ломоносова, Островского, Садовая, Калининская, 25 лет Арсеньева, ул. Новикова, пр. Гостиный, пр. Горького, Сазыкина, Лысенко к школе № 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 489 961,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 489 961,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6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 301 540,16</w:t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9090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ИТОГО по разделу 6 части 2: 6 301 540,16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(2025-2027 гг.)</w:t>
      </w:r>
    </w:p>
    <w:p>
      <w:pPr>
        <w:pStyle w:val="Normal"/>
        <w:tabs>
          <w:tab w:val="clear" w:pos="708"/>
          <w:tab w:val="left" w:pos="909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90" w:leader="none"/>
        </w:tabs>
        <w:ind w:hanging="0"/>
        <w:jc w:val="right"/>
        <w:rPr/>
      </w:pPr>
      <w:r>
        <w:rPr>
          <w:b/>
          <w:sz w:val="20"/>
        </w:rPr>
        <w:t>Приложение № 17 к муниципальному заданию</w:t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одержание деревьев, кустарников, клумб:</w:t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77"/>
        <w:gridCol w:w="1089"/>
        <w:gridCol w:w="1241"/>
        <w:gridCol w:w="1360"/>
        <w:gridCol w:w="1080"/>
      </w:tblGrid>
      <w:tr>
        <w:trPr>
          <w:trHeight w:val="60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Объем,</w:t>
            </w:r>
          </w:p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Справочно</w:t>
            </w:r>
          </w:p>
        </w:tc>
      </w:tr>
      <w:tr>
        <w:trPr>
          <w:trHeight w:val="60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Объем,</w:t>
            </w:r>
          </w:p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итарная обрезка зеленых насажд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пил деревьев без автовышки </w:t>
              <w:br/>
              <w:t>(55 шт. * 3,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= 192,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92,5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пил деревьев на территории городских кладбищ без автовышки (10 шт. * 3,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= 3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спиленных деревье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92,5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даление веток (вырезка сухих сучьев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 3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ижка кустар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/>
            </w:pPr>
            <w:r>
              <w:rPr>
                <w:sz w:val="20"/>
              </w:rPr>
              <w:t>4 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резка порос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/>
            </w:pPr>
            <w:r>
              <w:rPr>
                <w:sz w:val="20"/>
              </w:rPr>
              <w:t>1 9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ижка кустарников вдоль гос.трассы напротив кладбищ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бор и погрузка веток, поросли,  кус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ройство клумб, уход за посадка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кустарников (полив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одержание клумб город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4656,3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7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6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СПРАВОЧНО 2025-2027 гг.: 8 649 ед. = 12 641,2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b/>
          <w:sz w:val="20"/>
        </w:rPr>
        <w:t>ИТОГО по разделу 7 части 2: 8 649 шт. (2025-2027 гг.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одготовка территории городского округа к праздничным мероприятиям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5"/>
        <w:gridCol w:w="2838"/>
        <w:gridCol w:w="6804"/>
      </w:tblGrid>
      <w:tr>
        <w:trPr>
          <w:tblHeader w:val="true"/>
          <w:trHeight w:val="429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аздничного мероприятия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работ 2025-2027 гг.</w:t>
            </w:r>
          </w:p>
        </w:tc>
      </w:tr>
      <w:tr>
        <w:trPr>
          <w:trHeight w:val="69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День памяти участников боевых действий погибших в войне в Афганистане и Чечне»       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ханизированная очистка площади Славы от снега – </w:t>
            </w:r>
            <w:r>
              <w:rPr>
                <w:b/>
                <w:sz w:val="20"/>
              </w:rPr>
              <w:t>1 50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;</w:t>
            </w:r>
          </w:p>
          <w:p>
            <w:pPr>
              <w:pStyle w:val="Normal"/>
              <w:ind w:hanging="0"/>
              <w:rPr>
                <w:sz w:val="20"/>
                <w:vertAlign w:val="subscript"/>
              </w:rPr>
            </w:pPr>
            <w:r>
              <w:rPr>
                <w:sz w:val="20"/>
              </w:rPr>
              <w:t xml:space="preserve">уборка территории от случайного мусора, очистка под метлу трибун и прилегающей территории – </w:t>
            </w:r>
            <w:r>
              <w:rPr>
                <w:b/>
                <w:sz w:val="20"/>
              </w:rPr>
              <w:t>1 278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  <w:vertAlign w:val="subscript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слениц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уборка и вывоз мусора с задействованной территории – </w:t>
            </w:r>
            <w:r>
              <w:rPr>
                <w:b/>
                <w:sz w:val="20"/>
              </w:rPr>
              <w:t>17 897,97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дополнительных контейнеров под ТБО.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здник Весны и труд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мусора задействованной территории – </w:t>
            </w:r>
            <w:r>
              <w:rPr>
                <w:b/>
                <w:sz w:val="20"/>
              </w:rPr>
              <w:t>4 000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Победы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механизированная влажная уборка задействованной территории – </w:t>
              <w:br/>
            </w:r>
            <w:r>
              <w:rPr>
                <w:b/>
                <w:sz w:val="20"/>
              </w:rPr>
              <w:t>39 459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лажная уборка звезды вечного огня, постамента, стелы - </w:t>
            </w:r>
            <w:r>
              <w:rPr>
                <w:b/>
                <w:sz w:val="20"/>
              </w:rPr>
              <w:t>2 108 м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борка задействованной территории и вывоз мусора – </w:t>
            </w:r>
            <w:r>
              <w:rPr>
                <w:b/>
                <w:sz w:val="20"/>
              </w:rPr>
              <w:t>44 904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окос травы на пл. Славы с вывозом — </w:t>
            </w:r>
            <w:r>
              <w:rPr>
                <w:b/>
                <w:sz w:val="20"/>
              </w:rPr>
              <w:t>60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лавочек для ветеранов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воз и вывоз ящиков с песком для поминальных свеч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</w:rPr>
              <w:t>вывешивание и снятие флагов;</w:t>
            </w:r>
          </w:p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демонтаж точечных планшетов по ул. Калининская.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защиты детей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двоз, установка и вывоз скамеек и столов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уборка от мусора задействованной территории – </w:t>
            </w:r>
            <w:r>
              <w:rPr>
                <w:b/>
                <w:sz w:val="20"/>
              </w:rPr>
              <w:t>3 397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молодеж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уборка от мусора задействованной территории – </w:t>
            </w:r>
            <w:r>
              <w:rPr>
                <w:b/>
                <w:sz w:val="20"/>
              </w:rPr>
              <w:t>8 244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воз, установка и вывоз дополнительных контейнеров под ТБО</w:t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Росси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задействованной территории и вывоз мусора </w:t>
            </w:r>
            <w:r>
              <w:rPr>
                <w:b/>
                <w:sz w:val="20"/>
              </w:rPr>
              <w:t>8 244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памяти и скорб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лажная уборка звезды вечного огня, постамента, стелы - </w:t>
            </w:r>
            <w:r>
              <w:rPr>
                <w:b/>
                <w:sz w:val="20"/>
              </w:rPr>
              <w:t>2 108 м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воз и вывоз скамеек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воздушного флота Росси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борка мусора на задействованной территории –</w:t>
            </w:r>
            <w:r>
              <w:rPr>
                <w:b/>
                <w:sz w:val="20"/>
              </w:rPr>
              <w:t>19 296,15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дополнительных контейнеров под ТБО</w:t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знаний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ка и вывоз столов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задействованной территории - </w:t>
            </w:r>
            <w:r>
              <w:rPr>
                <w:b/>
                <w:sz w:val="20"/>
              </w:rPr>
              <w:t>2 117,26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ончание 2-ой Мировой войны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вывоз скамеек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лажная уборка звезды вечного огня, постамента, стелы - </w:t>
            </w:r>
            <w:r>
              <w:rPr>
                <w:b/>
                <w:sz w:val="20"/>
              </w:rPr>
              <w:t>2 108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стиваль «Арсеньевская осень»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 xml:space="preserve">уборка задействованной территории – </w:t>
            </w:r>
            <w:r>
              <w:rPr>
                <w:b/>
                <w:sz w:val="20"/>
              </w:rPr>
              <w:t>14 450 м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>установка и вывоз кюбелей для сбора мусора, дополнительных урн, лееров для ограничения движения.</w:t>
            </w:r>
          </w:p>
        </w:tc>
      </w:tr>
      <w:tr>
        <w:trPr>
          <w:trHeight w:val="878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город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демонтаж флаговых композиций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вывоз столов в парке «Восток»;</w:t>
            </w:r>
          </w:p>
          <w:p>
            <w:pPr>
              <w:pStyle w:val="Normal"/>
              <w:ind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уборка задействованной территории (до и после праздника) –</w:t>
              <w:br/>
              <w:t xml:space="preserve"> </w:t>
            </w:r>
            <w:r>
              <w:rPr>
                <w:b/>
                <w:sz w:val="20"/>
              </w:rPr>
              <w:t>45 484,62 м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урн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воз мусора.</w:t>
            </w:r>
          </w:p>
        </w:tc>
      </w:tr>
      <w:tr>
        <w:trPr>
          <w:trHeight w:val="1126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ый год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территории от снега и мусора – </w:t>
            </w:r>
            <w:r>
              <w:rPr>
                <w:b/>
                <w:sz w:val="20"/>
              </w:rPr>
              <w:t>11 20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; </w:t>
            </w:r>
            <w:r>
              <w:rPr>
                <w:sz w:val="20"/>
              </w:rPr>
              <w:t xml:space="preserve">демонтаж и вывоз ледовых фигур, снежных горок, очистка от снега и наледи - </w:t>
            </w:r>
            <w:r>
              <w:rPr>
                <w:b/>
                <w:sz w:val="20"/>
              </w:rPr>
              <w:t>3 640 м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аздничное оформление Комсомольской площади – </w:t>
            </w:r>
            <w:r>
              <w:rPr>
                <w:b/>
                <w:sz w:val="20"/>
              </w:rPr>
              <w:t>11 20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; установка фигур Деда Мороза и Снегурочки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8: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-2027 гг. – 243 236,00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b/>
          <w:sz w:val="20"/>
        </w:rPr>
        <w:t>ИТОГО по разделу 8 части 2: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243 236 м2 (2025-2027 гг.)</w:t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9 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одержание ливневой канализации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671"/>
        <w:gridCol w:w="874"/>
        <w:gridCol w:w="15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№ </w:t>
            </w:r>
            <w:r>
              <w:rPr>
                <w:b w:val="false"/>
                <w:sz w:val="20"/>
                <w:lang w:val="ru-RU"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ид рабо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Ед. из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ол-во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25-2027 г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 w:val="false"/>
                <w:b w:val="false"/>
                <w:sz w:val="20"/>
                <w:lang w:val="ru-RU" w:eastAsia="zh-CN"/>
              </w:rPr>
            </w:pPr>
            <w:r>
              <w:rPr>
                <w:b w:val="false"/>
                <w:sz w:val="20"/>
                <w:lang w:val="ru-RU" w:eastAsia="zh-CN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ливневой канал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ромывка труб ливневой канализации диаметром 300 - 500 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659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колодцев ливневой канализации (диаметр 0,5-1,2 м) (справочн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/>
            </w:pPr>
            <w:r>
              <w:rPr>
                <w:b w:val="false"/>
                <w:sz w:val="20"/>
                <w:lang w:val="ru-RU"/>
              </w:rPr>
              <w:t>м</w:t>
            </w:r>
            <w:r>
              <w:rPr>
                <w:b w:val="false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лотков ливневой канализации (справочн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/>
            </w:pPr>
            <w:r>
              <w:rPr>
                <w:b w:val="false"/>
                <w:sz w:val="20"/>
                <w:lang w:val="ru-RU"/>
              </w:rPr>
              <w:t>м</w:t>
            </w:r>
            <w:r>
              <w:rPr>
                <w:b w:val="false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качка грунтовых вод</w:t>
            </w:r>
            <w:r>
              <w:rPr/>
              <w:t xml:space="preserve"> </w:t>
            </w:r>
            <w:r>
              <w:rPr>
                <w:sz w:val="20"/>
              </w:rPr>
              <w:t>(справочн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/>
            </w:pPr>
            <w:r>
              <w:rPr>
                <w:b w:val="false"/>
                <w:sz w:val="20"/>
                <w:lang w:val="ru-RU"/>
              </w:rPr>
              <w:t>м</w:t>
            </w:r>
            <w:r>
              <w:rPr>
                <w:b w:val="false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истка и углубление кюве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чистка и углубление кюветов </w:t>
            </w:r>
            <w:r>
              <w:rPr>
                <w:b/>
                <w:sz w:val="20"/>
              </w:rPr>
              <w:t>на территории городского округа</w:t>
            </w:r>
            <w:r>
              <w:rPr>
                <w:sz w:val="20"/>
              </w:rPr>
              <w:t>, без вывоза грун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 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чистка и углубление кюветов </w:t>
            </w:r>
            <w:r>
              <w:rPr>
                <w:b/>
                <w:sz w:val="20"/>
              </w:rPr>
              <w:t>на территории городского округа</w:t>
            </w:r>
            <w:r>
              <w:rPr>
                <w:sz w:val="20"/>
              </w:rPr>
              <w:t>, с вывозом грунта на расстояние до 5 к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9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659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lef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659 пм*1,72 =1 134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  <w:p>
            <w:pPr>
              <w:pStyle w:val="Normal"/>
              <w:ind w:firstLine="72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1 000 п.м.*1  пм =  1 000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; 10 000 пм*1 пм = 10 0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ИТОГО = 12 134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ИТОГО по разделу 9 части 2:   11 659,00 пм (2025-2027 гг.)</w:t>
      </w:r>
      <w:r>
        <w:br w:type="page"/>
      </w:r>
    </w:p>
    <w:p>
      <w:pPr>
        <w:pStyle w:val="Normal"/>
        <w:tabs>
          <w:tab w:val="clear" w:pos="708"/>
          <w:tab w:val="left" w:pos="5260" w:leader="none"/>
        </w:tabs>
        <w:ind w:hanging="0"/>
        <w:jc w:val="right"/>
        <w:rPr/>
      </w:pPr>
      <w:r>
        <w:rPr>
          <w:b/>
          <w:sz w:val="20"/>
        </w:rPr>
        <w:t>Приложение № 20 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Исправление профиля гравийных оснований 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8"/>
        <w:gridCol w:w="6971"/>
        <w:gridCol w:w="2208"/>
      </w:tblGrid>
      <w:tr>
        <w:trPr>
          <w:trHeight w:val="564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                  </w:t>
            </w:r>
            <w:r>
              <w:rPr>
                <w:sz w:val="20"/>
              </w:rPr>
              <w:t>п/п</w:t>
            </w:r>
          </w:p>
        </w:tc>
        <w:tc>
          <w:tcPr>
            <w:tcW w:w="6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бъем работ, пм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правление профиля гравийных оснований без добавления нового материала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 119,30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</w:rPr>
              <w:t>Исправление профиля гравийных оснований с добавлением нового материала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 075,7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ИТОГО по разделу 10: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 195,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95 пм*5 пм  = 310 975 м2 СПРАВОЧНО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ИТОГО по разделу 10 части 2: 62 195,00 пм (2025-2027 гг.)</w:t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1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огрев и очистка водопропускных труб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97"/>
        <w:gridCol w:w="241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, шт.</w:t>
            </w:r>
          </w:p>
          <w:p>
            <w:pPr>
              <w:pStyle w:val="Normal"/>
              <w:overflowPunct w:val="false"/>
              <w:ind w:hanging="5"/>
              <w:jc w:val="center"/>
              <w:textAlignment w:val="baseline"/>
              <w:rPr/>
            </w:pPr>
            <w:r>
              <w:rPr>
                <w:sz w:val="20"/>
              </w:rPr>
              <w:t>2025-2027 г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596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Водопропускные трубы на общегородских территор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1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12 ед. *3,78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= 423,3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b/>
          <w:sz w:val="20"/>
        </w:rPr>
        <w:t>ИТОГО по разделу 11 части 2:   112  шт. (2025-2027 гг.)</w:t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22 к муниципальному заданию</w:t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существление мероприятий по обеспечению безопасности дорожного движения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становка дорожных зна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292"/>
        <w:gridCol w:w="1638"/>
        <w:gridCol w:w="3969"/>
      </w:tblGrid>
      <w:tr>
        <w:trPr>
          <w:trHeight w:val="24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25-2027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иодичность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0"/>
              </w:rPr>
              <w:t>Установка дорожных знаков в т.ч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без сто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со стой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 по разделу 12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102 шт.*0,81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= 82,62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23 к муниципальному заданию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Нанесение дорожной разметки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89"/>
        <w:gridCol w:w="1701"/>
        <w:gridCol w:w="3402"/>
      </w:tblGrid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иодичность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Нанесение дорожной разме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ИТОГО по разделу 1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/>
      </w:pPr>
      <w:r>
        <w:rPr>
          <w:b/>
          <w:sz w:val="20"/>
        </w:rPr>
        <w:t>Приложение № 24 к муниципальному задани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одержание светофорных объектов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06"/>
        <w:gridCol w:w="2276"/>
        <w:gridCol w:w="2410"/>
      </w:tblGrid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5-2027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иодичность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Обслуживание светофорных объектов: текущий ремонт, плановое обслуживание (декадное, месячное, квартальное, полугодовое, годовое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ИТОГО по разделу 12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Title"/>
        <w:jc w:val="center"/>
        <w:rPr/>
      </w:pPr>
      <w:r>
        <w:rPr/>
        <w:t>__________________________________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276" w:right="873" w:gutter="0" w:header="397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rPr>
        <w:color w:val="000000"/>
        <w:szCs w:val="26"/>
      </w:rPr>
    </w:pPr>
    <w:r>
      <w:rPr>
        <w:color w:val="00000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3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1a">
    <w:name w:val="x1a"/>
    <w:basedOn w:val="Style14"/>
    <w:qFormat/>
    <w:rPr/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b/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b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0D2846A8A22655F0747C7FED87511286B995EE9C1EFA21A8DD943A3450F8397F9465B63D8EC83C504EBF1ASBI2H" TargetMode="External"/><Relationship Id="rId7" Type="http://schemas.openxmlformats.org/officeDocument/2006/relationships/hyperlink" Target="consultantplus://offline/ref=0D2846A8A22655F0747C7FED87511286B995EE9C1BFA28A1D29F673E58A1357D936AE92A898130514EBF1AB7SCI9H" TargetMode="External"/><Relationship Id="rId8" Type="http://schemas.openxmlformats.org/officeDocument/2006/relationships/hyperlink" Target="consultantplus://offline/ref=0D2846A8A22655F0747C7FED87511286B995EE9C1BF921A4DC96673E58A1357D936AE92A898130514EBF1AB7SCI9H" TargetMode="External"/><Relationship Id="rId9" Type="http://schemas.openxmlformats.org/officeDocument/2006/relationships/hyperlink" Target="consultantplus://offline/ref=0D2846A8A22655F0747C7FED87511286B995EE9C1EFA21A8DD943A3450F8397F9465B63D8EC83C504EBF1ASBI2H" TargetMode="External"/><Relationship Id="rId10" Type="http://schemas.openxmlformats.org/officeDocument/2006/relationships/hyperlink" Target="consultantplus://offline/ref=0D2846A8A22655F0747C7FED87511286B995EE9C1BFA28A1D29F673E58A1357D936AE92A898130514EBF1AB7SCI9H" TargetMode="External"/><Relationship Id="rId11" Type="http://schemas.openxmlformats.org/officeDocument/2006/relationships/hyperlink" Target="consultantplus://offline/ref=0D2846A8A22655F0747C7FED87511286B995EE9C1BF921A4DC96673E58A1357D936AE92A898130514EBF1AB7SCI9H" TargetMode="External"/><Relationship Id="rId12" Type="http://schemas.openxmlformats.org/officeDocument/2006/relationships/hyperlink" Target="consultantplus://offline/ref=0D2846A8A22655F0747C7FED87511286B995EE9C1EFA21A8DD943A3450F8397F9465B63D8EC83C504EBF1ASBI2H" TargetMode="External"/><Relationship Id="rId13" Type="http://schemas.openxmlformats.org/officeDocument/2006/relationships/hyperlink" Target="consultantplus://offline/ref=0D2846A8A22655F0747C7FED87511286B995EE9C1BFA28A1D29F673E58A1357D936AE92A898130514EBF1AB7SCI9H" TargetMode="External"/><Relationship Id="rId14" Type="http://schemas.openxmlformats.org/officeDocument/2006/relationships/hyperlink" Target="consultantplus://offline/ref=0D2846A8A22655F0747C7FED87511286B995EE9C1BF921A4DC96673E58A1357D936AE92A898130514EBF1AB7SCI9H" TargetMode="External"/><Relationship Id="rId15" Type="http://schemas.openxmlformats.org/officeDocument/2006/relationships/hyperlink" Target="consultantplus://offline/ref=0D2846A8A22655F0747C7FED87511286B995EE9C1EFA21A8DD943A3450F8397F9465B63D8EC83C504EBF1ASBI2H" TargetMode="External"/><Relationship Id="rId16" Type="http://schemas.openxmlformats.org/officeDocument/2006/relationships/hyperlink" Target="consultantplus://offline/ref=0D2846A8A22655F0747C7FED87511286B995EE9C1BFA28A1D29F673E58A1357D936AE92A898130514EBF1AB7SCI9H" TargetMode="External"/><Relationship Id="rId17" Type="http://schemas.openxmlformats.org/officeDocument/2006/relationships/hyperlink" Target="consultantplus://offline/ref=0D2846A8A22655F0747C7FED87511286B995EE9C1BF921A4DC96673E58A1357D936AE92A898130514EBF1AB7SCI9H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3:00Z</dcterms:created>
  <dc:creator>Кашникова</dc:creator>
  <dc:description/>
  <cp:keywords/>
  <dc:language>en-US</dc:language>
  <cp:lastModifiedBy>Герасимова Зоя Николаевна</cp:lastModifiedBy>
  <cp:lastPrinted>2024-11-19T10:14:00Z</cp:lastPrinted>
  <dcterms:modified xsi:type="dcterms:W3CDTF">2025-01-16T00:44:00Z</dcterms:modified>
  <cp:revision>314</cp:revision>
  <dc:subject/>
  <dc:title> </dc:title>
</cp:coreProperties>
</file>