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567" w:right="565"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января 2018 года № 41-па «Об утверждении </w:t>
      </w:r>
      <w:r>
        <w:rPr>
          <w:b/>
          <w:szCs w:val="26"/>
          <w:lang w:eastAsia="ru-RU"/>
        </w:rPr>
        <w:t xml:space="preserve">административного </w:t>
      </w:r>
      <w:hyperlink r:id="rId4">
        <w:r>
          <w:rPr>
            <w:rStyle w:val="InternetLink"/>
            <w:b/>
            <w:szCs w:val="26"/>
            <w:lang w:eastAsia="ru-RU"/>
          </w:rPr>
          <w:t>регламент</w:t>
        </w:r>
      </w:hyperlink>
      <w:r>
        <w:rPr>
          <w:b/>
          <w:szCs w:val="26"/>
          <w:lang w:eastAsia="ru-RU"/>
        </w:rPr>
        <w:t>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Арсеньевского городского округа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В целях приведения нормативных правовых актов администрации Арсеньевского городского округа в соответствие с действующим законодательством,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15"/>
          <w:sz w:val="26"/>
          <w:szCs w:val="26"/>
        </w:rPr>
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Cs w:val="26"/>
        </w:rPr>
        <w:t>», постановлением администрации Приморского края от 05 февраля 2021 года № 47-пп «Об утверждении Порядка разработки и принятия административных регламентов осуществления муниципального контроля в соответствующих  сферах деятельности и административных регламентов осуществления регионального государственного контроля(надзора), полномочиями  по осуществлению которого наделены органы местного самоуправления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</w:rPr>
        <w:t xml:space="preserve">1. Внести в </w:t>
      </w:r>
      <w:r>
        <w:rPr>
          <w:szCs w:val="26"/>
          <w:lang w:eastAsia="ru-RU"/>
        </w:rPr>
        <w:t xml:space="preserve">административный </w:t>
      </w:r>
      <w:hyperlink r:id="rId5">
        <w:r>
          <w:rPr>
            <w:rStyle w:val="InternetLink"/>
            <w:szCs w:val="26"/>
            <w:lang w:eastAsia="ru-RU"/>
          </w:rPr>
          <w:t>регламент</w:t>
        </w:r>
      </w:hyperlink>
      <w:r>
        <w:rPr>
          <w:szCs w:val="26"/>
          <w:lang w:eastAsia="ru-RU"/>
        </w:rPr>
        <w:t xml:space="preserve">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Арсеньевского городского округа»</w:t>
      </w:r>
      <w:r>
        <w:rPr>
          <w:szCs w:val="26"/>
        </w:rPr>
        <w:t xml:space="preserve">, утвержденный постановлением администрации Арсеньевского городского округа от 23 января 2018 года № 41-па </w:t>
      </w:r>
      <w:r>
        <w:rPr>
          <w:rFonts w:eastAsia="AR PL KaitiM GB;MS Mincho" w:cs="FreeSans;MS Gothic"/>
          <w:kern w:val="2"/>
          <w:szCs w:val="26"/>
          <w:lang w:bidi="hi-IN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spacing w:lineRule="auto" w:line="360"/>
        <w:rPr/>
      </w:pPr>
      <w:r>
        <w:rPr>
          <w:szCs w:val="26"/>
        </w:rPr>
        <w:t xml:space="preserve">1.1. Исключить в пункте 5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«Общие положения» позицию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</w:rPr>
        <w:t xml:space="preserve">« з - </w:t>
      </w:r>
      <w:r>
        <w:rPr>
          <w:szCs w:val="26"/>
          <w:lang w:eastAsia="ru-RU"/>
        </w:rPr>
        <w:t xml:space="preserve"> </w:t>
      </w:r>
      <w:hyperlink r:id="rId6">
        <w:r>
          <w:rPr>
            <w:rStyle w:val="InternetLink"/>
            <w:color w:val="0000FF"/>
            <w:szCs w:val="26"/>
            <w:lang w:eastAsia="ru-RU"/>
          </w:rPr>
          <w:t>Постановлением</w:t>
        </w:r>
      </w:hyperlink>
      <w:r>
        <w:rPr>
          <w:szCs w:val="26"/>
          <w:lang w:eastAsia="ru-RU"/>
        </w:rPr>
        <w:t xml:space="preserve"> Правительства Российской Федерации от 20 августа 2009 года N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1.2. Заменить в пункте 5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«Общие положения» позицию «к - </w:t>
      </w:r>
      <w:hyperlink r:id="rId7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>м Администрации Приморского края от 20 февраля 2013 года   № 69-па «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» позицией «к - Постановлением Администрации Приморского края от 05 февраля 2021 года № 47-пп «Об утверждении Порядка разработки и принятия административных регламентов осуществления муниципального контроля в соответствующих  сферах деятельности и административных регламентов осуществления регионального государственного контроля(надзора), полномочиями  по осуществлению которого наделены органы местного самоуправления муниципальных образований Приморского кра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rPr/>
      </w:pPr>
      <w:r>
        <w:rPr>
          <w:szCs w:val="26"/>
        </w:rPr>
        <w:t xml:space="preserve">1.3. Дополнить пункт 5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«Общие положения» абзацем в следующей редакции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«Перечень указанных нормативных правовых актов (с указанием их реквизитов) размещен на официальном сайте администрации Арсеньевского городского округа (</w:t>
      </w:r>
      <w:hyperlink r:id="rId8">
        <w:r>
          <w:rPr>
            <w:rStyle w:val="InternetLink"/>
            <w:szCs w:val="26"/>
            <w:lang w:eastAsia="ru-RU"/>
          </w:rPr>
          <w:t>www.ars.town).</w:t>
        </w:r>
        <w:r>
          <w:rPr>
            <w:rStyle w:val="InternetLink"/>
            <w:szCs w:val="26"/>
          </w:rPr>
          <w:t>»</w:t>
        </w:r>
      </w:hyperlink>
      <w:r>
        <w:rPr>
          <w:szCs w:val="26"/>
        </w:rPr>
        <w:t>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 xml:space="preserve">1.4. Дополнить подпункт 2 пункта 7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«Общие положения» абзацем в следующей редакции: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>«</w:t>
      </w:r>
      <w:r>
        <w:rPr>
          <w:szCs w:val="26"/>
          <w:lang w:eastAsia="ru-RU"/>
        </w:rPr>
        <w:t xml:space="preserve">запрашивать в рамках </w:t>
      </w:r>
      <w:r>
        <w:rPr>
          <w:szCs w:val="26"/>
        </w:rPr>
        <w:t>межведомственного информационного взаимодействия документы и (или) информацию, включенные в определенный Правительством Российской Федерации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;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1.5. Изложить пункт 10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«Требования к порядку осуществления муниципального контроля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«10. Порядок информирования об исполнении муниципальной фун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а. Информирование граждан и юридических лиц по вопросам осуществления муниципальной функци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б. Предоставление справочной информации о порядке исполнения муниципальной функции обеспечивается должностными лицами Отдела, осуществляющими исполнение муниципальной функции по муниципальному контролю за обеспечением сохранности автомобильных дорог, лично или по телефону. При информировании по телефону предоставляется информац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о нормативных правовых актах, на основании которых Отдел осуществляет муниципальный контроль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о необходимости предоставления документов и сведений, требуемых при осуществлении муниципального контрол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Должностные лица, осуществляющие индивидуальное устное предоставление справочной информации о порядке исполнения муниципальной функци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Индивидуальное письменное предоставление справочной информации о порядке, процедуре, ходе исполнения муниципальной функции при обращении в Отдел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. Публичное предоставление справочной информации о порядке и процедуре исполнения функции осуществляется посредством привлечения средств массовой информации, а также путем размещения на официальном сайте администрации Арсеньевского городского округа и в федеральной государственной системе «Единый портал государственных и муниципальных услуг (функций)» следующей информа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ведения о нормативных правовых актах, регулирующих исполнение муниципальной функ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жегодный план проведения проверок муниципального контроля за обеспечением сохранности автомобильных дорог, утвержденный постановлением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г. Справочная информация об осуществлении муниципальной функции размещается на информационном стенде в местах нахождения Отдела, а также на официальном сайте администрации Арсеньевского городского округа в сети Интернет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453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13CA3F665D74083E78FB2EBCDA037EB4E9864E3B2B0C80D0C2716A8FAAD16F26312E60B72D31D9255133A60B71CA5EFD4BD7FB3E1FF5BEB1E874BCD3637F" TargetMode="External"/><Relationship Id="rId5" Type="http://schemas.openxmlformats.org/officeDocument/2006/relationships/hyperlink" Target="consultantplus://offline/ref=2A47391097783DFA196E64EF032EAD4BB7102E1497467622A0AFCAF712F023BA3926D757E4A91FD83AC63820DBFEE8D0AF90ED48CB257F753953FD72m16AF" TargetMode="External"/><Relationship Id="rId6" Type="http://schemas.openxmlformats.org/officeDocument/2006/relationships/hyperlink" Target="consultantplus://offline/ref=160016D82FD9626A2B22FACCEFA26A25081B4CF45ADA924436F4DA7C9784D25620B7AEE6F0A90FA9FB05656370F0A0G" TargetMode="External"/><Relationship Id="rId7" Type="http://schemas.openxmlformats.org/officeDocument/2006/relationships/hyperlink" Target="consultantplus://offline/ref=24D34D47D27829F7827FDE7A0FA23E9024323047D0047D37455A3BF688F69D47BB71831F7FB50351797030G2r9W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7:00Z</dcterms:created>
  <dc:creator>Сапрыкин</dc:creator>
  <dc:description/>
  <cp:keywords/>
  <dc:language>en-US</dc:language>
  <cp:lastModifiedBy>Герасимова Зоя Николаевна</cp:lastModifiedBy>
  <cp:lastPrinted>2021-05-12T17:08:00Z</cp:lastPrinted>
  <dcterms:modified xsi:type="dcterms:W3CDTF">2021-05-19T00:23:00Z</dcterms:modified>
  <cp:revision>6</cp:revision>
  <dc:subject/>
  <dc:title> </dc:title>
</cp:coreProperties>
</file>