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 Думой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 округа                                                                    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марта  2014 года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 муниципальный правовой акт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рсеньевского городского округа от 04.10.2010 г.  № 46-МП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«Положение  о Книге Почета Арсеньевского городского округа»</w:t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1. Внести в муниципальный правовой акт Арсеньевского городского округа   </w:t>
      </w:r>
      <w:r>
        <w:rPr>
          <w:bCs/>
          <w:szCs w:val="28"/>
        </w:rPr>
        <w:t xml:space="preserve">от 04.10.2010 г.  № 46-МПА  «Положение  о Книге Почета Арсеньевского городского округа» </w:t>
      </w:r>
      <w:r>
        <w:rPr>
          <w:szCs w:val="28"/>
        </w:rPr>
        <w:t>следующие изменения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1. Пункт 3.2. статьи 3 изложить в следующей редакции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«3.2.  Занесение в Книгу Почета производится на основании предложения Главы городского округа, депутатов всех уровней, руководителей предприятий, учреждений, организаций независимо от формы собственности, общественных организаций, политических партий, поданного в Думу городского округа не позднее первого июня текущего год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Дума городского округа объявляет о начале приема документов для занесения в Книгу Почета Арсеньевского городского округа, сроках подачи и месте их принятия путем публикации не позднее 1 мая текущего года соответствующего объявления в средствах массовой информации.»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2. Пункты 3.6. и.3.7 изложить в следующей редакции: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6. Предоставленные документы на кандидатов рассматривает специально созданная комиссия по рассмотрению документов кандидатов на занесение в Книгу Почета Арсеньевского городского округа (далее - Комиссия). 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 xml:space="preserve">Комиссия состоит из девяти человек и формируется Думой Арсеньевского городского округа на паритетных началах из представителей Думы Арсеньевского городского округа, администрации Арсеньевского городского округа, представителей общественных организаций. Состав Комиссии формируется ежегодно до 01 июня текущего года и утверждается решением Думы Арсеньевского городского округа.       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</w:t>
      </w:r>
      <w:r>
        <w:rPr/>
        <w:t>Комиссия рассматривает поступившие предложения и принимает решение о занесении в Книгу Почета. Решение комиссии принимается открытым голосованием простым большинством голосов от списочного состава комиссии и оформляется протоколом.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е заседание Комиссии проводится не позднее 15 июня текущего года. На нем избирается ее председатель, заместитель председателя, секретарь и формируется график работы.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равомочна принимать решения, если в заседании принимает участие более половины ее членов. Решение Комиссии считается принятым, если за него проголосовало большинство членов Комиссии, присутствующих на заседании.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По итогам рассмотрения поступивших ходатайств Комиссия принимает решение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каждому кандидату на занесение в Книгу Почета Арсеньевского городского округа, и не позднее 1 июля текущего года направляет его совместно с ходатайствами в Думу городского округа для подготовки проекта решения Думы городского округа о занесении в Книгу Почета Арсеньевского городского округа и дальнейшего рассмотрения на заседании постоянной комиссии Думы городского округа, к вопросам ведения которой относится рассмотрение данного вопроса, в соответствии с Регламентом Думы городского округа.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носит рекомендательный характер.»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>2. Настоящий муниципальный правовой акт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Глава городского округа                                                                             А.А. Дронин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«01» апреля   2014 г.</w:t>
      </w:r>
    </w:p>
    <w:p>
      <w:pPr>
        <w:pStyle w:val="Normal"/>
        <w:autoSpaceDE w:val="false"/>
        <w:spacing w:lineRule="auto" w:line="360"/>
        <w:rPr/>
      </w:pPr>
      <w:r>
        <w:rPr/>
        <w:t xml:space="preserve">№ </w:t>
      </w:r>
      <w:r>
        <w:rPr/>
        <w:t>156-МПА</w:t>
        <w:br/>
      </w:r>
    </w:p>
    <w:sectPr>
      <w:type w:val="nextPage"/>
      <w:pgSz w:w="11906" w:h="16838"/>
      <w:pgMar w:left="126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22:31:00Z</dcterms:created>
  <dc:creator>Аня</dc:creator>
  <dc:description/>
  <cp:keywords/>
  <dc:language>en-US</dc:language>
  <cp:lastModifiedBy>Secr</cp:lastModifiedBy>
  <cp:lastPrinted>2014-03-28T11:53:00Z</cp:lastPrinted>
  <dcterms:modified xsi:type="dcterms:W3CDTF">2014-04-01T22:31:00Z</dcterms:modified>
  <cp:revision>2</cp:revision>
  <dc:subject/>
  <dc:title>                                                                                                              </dc:title>
</cp:coreProperties>
</file>