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тверждения и ведения планов закупок товаров,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орядок формирования, утверждения и ведения планов закупок товаров, работ, услуг для обеспечения муниципальных нужд Арсеньев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го заказа управления экономики и инвестиций администрации Арсеньевского городского округа (Сидоренко) разместить в единой информационной системе порядок формирования, утверждения и ведения планов закупок товаров, работ, услуг для обеспечения муниципальных нужд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/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/>
      </w:pPr>
      <w:r>
        <w:rPr>
          <w:b w:val="false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 апреля</w:t>
      </w:r>
      <w:r>
        <w:rPr>
          <w:rFonts w:cs="Times New Roman" w:ascii="Times New Roman" w:hAnsi="Times New Roman"/>
          <w:sz w:val="28"/>
          <w:szCs w:val="28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251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рсенье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ий Порядок устанавливает правила формирования, утверждения и ведения планов закупок товаров, работ, услуг для обеспечения муниципальных нужд Арсеньевского городского округа (далее - закупки).</w:t>
      </w:r>
    </w:p>
    <w:p>
      <w:pPr>
        <w:pStyle w:val="ConsPlusNormal"/>
        <w:ind w:firstLine="540"/>
        <w:jc w:val="both"/>
        <w:rPr/>
      </w:pPr>
      <w:bookmarkStart w:id="2" w:name="Par2"/>
      <w:bookmarkStart w:id="3" w:name="Par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Планы закупок утверждаются в течение 10 рабочих дней следующими заказчиками Арсеньев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Арсеньевского городского округа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</w:rPr>
        <w:t>б) муниципальными бюджетными учреждениями, созданными Арсеньевским городским округом, за исключением закупок, осуществляемых в соответствии с частями 2 и 6 статьи 1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5" w:name="Par5"/>
      <w:bookmarkEnd w:id="5"/>
      <w:r>
        <w:rPr>
          <w:rFonts w:cs="Times New Roman" w:ascii="Times New Roman" w:hAnsi="Times New Roman"/>
          <w:sz w:val="28"/>
          <w:szCs w:val="28"/>
        </w:rPr>
        <w:t>в) муниципальными автономными учреждениями, созданными Арсеньевским городским округом, муниципальными унитарными предприятиями, имущество которых принадлежит на праве собственности Арсеньевскому городскому округу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6" w:name="Par6"/>
      <w:bookmarkEnd w:id="6"/>
      <w:r>
        <w:rPr>
          <w:rFonts w:cs="Times New Roman" w:ascii="Times New Roman" w:hAnsi="Times New Roman"/>
          <w:sz w:val="28"/>
          <w:szCs w:val="28"/>
        </w:rPr>
        <w:t>г) муниципальными бюджетными, автономными учреждениями, созданными Арсеньевским городским округом, муниципальными унитарными предприятиями, имущество которых принадлежит на праве собственности Арсеньевскому городскому округу, осуществляющими закупки в рамках переданных им органами местного самоуправления Арсеньевского городского округа полномочий муниципального заказчика по заключению и исполнению от имени Арсеньевского городского округа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и, указанные в подпункте «а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августа текущего года главным распорядителям средств местного бюджета (далее – главные распорядители)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Арсеньевского городского округ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сформированные планы закупок и уведомляют об этом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реждения, указанные в подпункте "б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очнений планов закупок и утверждения планов финансово-хозяйственной деятельности утверждают в сроки, установленные пунктом 2 настоящего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Юридические лица, указанные в подпункте "в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заключения соглашений о предоставлении субсидий на осуществление капитальных вложений утверждают в сроки, установленные пунктом 2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ие лица, указанные в подпункте "г"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в сроки, установленные главными распорядител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ы закупок формируются на срок, на который составляется Решение Думы Арсеньевского городского округа о бюджете Арсеньевского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"б" и "в" пункта 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азчики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бюджете Арсеньевского городского округа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 Арсеньев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изменение доведенного до заказчика, указанного в подпункте «а» пункта 2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бюджетных учреждений, а также изменение соответствующих решений и (или) соглашений о предоставлении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ормирование, утверждение и ведение планов закупок юридическими лицами, указанными в подпункте "г" пункта 3 настоящего документа, осуществляются от лица соответствующих органов местного самоуправления Арсеньевского городского округа, передавших этим лицам полномочия муниципального заказч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4. При формировании и утверждении плана закупок заказчики, указанные в пункте 2 настоящего Порядка, используют форму плана закупок товаров, работ, услуг, утвержденную постановлением Правительства Российской Федерации от 21 ноября 2013 года № 1043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Кубанова Елена Николаевна</cp:lastModifiedBy>
  <cp:lastPrinted>2016-04-01T08:58:00Z</cp:lastPrinted>
  <dcterms:modified xsi:type="dcterms:W3CDTF">2016-04-07T07:51:00Z</dcterms:modified>
  <cp:revision>117</cp:revision>
  <dc:subject/>
  <dc:title> </dc:title>
</cp:coreProperties>
</file>