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сен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 внесении изменений</w:t>
      </w:r>
      <w:r>
        <w:rPr>
          <w:rFonts w:cs="Times New Roman" w:ascii="Times New Roman" w:hAnsi="Times New Roman"/>
          <w:sz w:val="25"/>
          <w:szCs w:val="25"/>
        </w:rPr>
        <w:t xml:space="preserve"> в постановление администрации </w:t>
      </w:r>
      <w:r>
        <w:rPr>
          <w:rFonts w:cs="Times New Roman" w:ascii="Times New Roman" w:hAnsi="Times New Roman"/>
          <w:bCs w:val="false"/>
          <w:sz w:val="25"/>
          <w:szCs w:val="25"/>
        </w:rPr>
        <w:t>Арсеньевского городского округа от</w:t>
      </w:r>
      <w:r>
        <w:rPr>
          <w:rFonts w:cs="Times New Roman" w:ascii="Times New Roman" w:hAnsi="Times New Roman"/>
          <w:sz w:val="25"/>
          <w:szCs w:val="25"/>
        </w:rPr>
        <w:t xml:space="preserve"> 17 сентября 2024 года № 575-па «О проведении массовых мероприятий, посвященных 152-ой годовщине со дня рождения В.К. Арсеньева и Дню города»</w:t>
      </w:r>
    </w:p>
    <w:p>
      <w:pPr>
        <w:pStyle w:val="Normal"/>
        <w:ind w:hanging="0"/>
        <w:rPr>
          <w:rFonts w:ascii="Times New Roman" w:hAnsi="Times New Roman" w:cs="Times New Roman"/>
          <w:sz w:val="25"/>
          <w:szCs w:val="26"/>
        </w:rPr>
      </w:pPr>
      <w:r>
        <w:rPr>
          <w:rFonts w:cs="Times New Roman"/>
          <w:sz w:val="25"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color w:val="000000"/>
          <w:sz w:val="25"/>
          <w:szCs w:val="25"/>
        </w:rPr>
        <w:t xml:space="preserve">        </w:t>
      </w:r>
      <w:r>
        <w:rPr>
          <w:color w:val="000000"/>
          <w:sz w:val="25"/>
          <w:szCs w:val="25"/>
        </w:rPr>
        <w:t>На основании статьи 16 пункта 17 Федерального закона от 06 октября 2003 года                          № 131-ФЗ «Об общих принципах организации местного самоуправления в Российской Федерации», муниципального правового акта Думы Арсеньевского городского округа от 29 февраля 2024 года № 81-МПА «Порядок организации деятельности по прокату электросамокатов и пользования электросамокатами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1. Внести изменения в постановление администрации Арсеньевского городского округа от 17 сентября 2024 года № 575-па «О проведении массовых мероприятий, посвященных 152-ой годовщине со дня рождения В.К. Арсеньева и Дню города», дополнив пункт 3 подпунктом 3.3 следующего содержания: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«3.3. Уведомить владельцев пунктов проката электросамокатов о необходимости блокировки самокатов не менее чем за 2 рабочих дня до начала проведения массового мероприятия в местах его проведения.»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Контроль за исполнением настоящего постановления возложить на </w:t>
        <w:br/>
        <w:t>и.о. заместителя главы администрации Арсеньевского городского округа Пуха Н.П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В.С. Пивень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851" w:gutter="0" w:header="0" w:top="284" w:footer="0" w:bottom="142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Verdana" w:hAnsi="Verdana" w:cs="Verdan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ＭＳ 明朝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ＭＳ 明朝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n2r">
    <w:name w:val="fn2r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rFonts w:ascii="Liberation Serif;Times New Roman" w:hAnsi="Liberation Serif;Times New Roman" w:eastAsia="SimSun;宋体" w:cs="Ari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3:00Z</dcterms:created>
  <dc:creator>Зоя Герасимова</dc:creator>
  <dc:description/>
  <cp:keywords/>
  <dc:language>en-US</dc:language>
  <cp:lastModifiedBy>Диденко Ольга Петровна</cp:lastModifiedBy>
  <cp:lastPrinted>2024-09-18T15:12:00Z</cp:lastPrinted>
  <dcterms:modified xsi:type="dcterms:W3CDTF">2024-09-18T07:03:00Z</dcterms:modified>
  <cp:revision>2</cp:revision>
  <dc:subject/>
  <dc:title/>
</cp:coreProperties>
</file>