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08 ноября 2012 г № 909-п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 Выдача документов  (единого жилищного документа, копии финансово-лицевого счета, выписки из домовой книги, карточки учета собственника жилого помещения, </w:t>
        <w:br/>
        <w:t>справок и иных документов)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административный регламент), утвержденный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8 ноября 2012 г № 909-п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1.1. Исключить в пункте 1.1 раздела 1 административного регламента слова: «порядок взаимодействия между, а также 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2. Добавить в пункте 2.5 раздела 2 после слов: «от 14 сентября» слова: «2012 года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 городского округа </w:t>
        <w:tab/>
        <w:tab/>
        <w:tab/>
        <w:tab/>
        <w:tab/>
        <w:t xml:space="preserve">         С.В.Остряков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1:00Z</dcterms:created>
  <dc:creator>LIN</dc:creator>
  <dc:description/>
  <cp:keywords/>
  <dc:language>en-US</dc:language>
  <cp:lastModifiedBy>Зоя</cp:lastModifiedBy>
  <cp:lastPrinted>2012-12-13T15:16:00Z</cp:lastPrinted>
  <dcterms:modified xsi:type="dcterms:W3CDTF">2012-12-14T07:18:00Z</dcterms:modified>
  <cp:revision>50</cp:revision>
  <dc:subject/>
  <dc:title> </dc:title>
</cp:coreProperties>
</file>