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ноября 2016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оведении публичных слушаний по вопросам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рассмотрения документации по планировке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 планировки территории и проект межевания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территории) жилмассива, </w:t>
      </w:r>
      <w:r>
        <w:rPr>
          <w:b/>
          <w:bCs/>
          <w:sz w:val="26"/>
          <w:szCs w:val="26"/>
        </w:rPr>
        <w:t>предоставлению разрешений  на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о разрешенные виды использования земельных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частков на территории  Арсеньевского 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07 июля 2016 года № 547-па «О подготовке документации по планировке (проект планировки и проект межевания) территории»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>
          <w:szCs w:val="26"/>
        </w:rPr>
      </w:pPr>
      <w:r>
        <w:rPr>
          <w:sz w:val="26"/>
          <w:szCs w:val="26"/>
        </w:rPr>
        <w:t xml:space="preserve">1. Провести публичные слушания по рассмотрению документации по планировке  территории (проект планировки территории и проект межевания территории) жилмассива «Интернат» (Западный) в г.Арсеньеве,  предоставлению  разрешений на условно разрешенные виды использования земельных участков на территории Арсеньевского городского округа (вопросы, выносимые на обсуждение, </w:t>
      </w:r>
    </w:p>
    <w:p>
      <w:pPr>
        <w:pStyle w:val="Heading"/>
        <w:spacing w:lineRule="auto" w:line="360"/>
        <w:ind w:right="-85" w:hanging="0"/>
        <w:jc w:val="both"/>
        <w:rPr/>
      </w:pPr>
      <w:r>
        <w:rPr>
          <w:sz w:val="26"/>
          <w:szCs w:val="26"/>
        </w:rPr>
        <w:t>прилагаются) 29 ноября 2016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 проводится  29 ноября  2016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/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24 ноября  2016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А.А.Дронин </w:t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0 ноября  </w:t>
      </w:r>
      <w:r>
        <w:rPr>
          <w:szCs w:val="26"/>
        </w:rPr>
        <w:t xml:space="preserve">2016г. № </w:t>
      </w:r>
      <w:r>
        <w:rPr>
          <w:szCs w:val="26"/>
          <w:u w:val="single"/>
        </w:rPr>
        <w:t>888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рассмотрению документации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ланировке  территории (проект планировки территории и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межевания территории) жилмассива, предоставлению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разрешений на условно разрешенные виды  использования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земельных участков на территории  Арсеньевского городского округ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 рассмотрении документации по планировке  территории (проект планировки территории и проект межевания территории) жилмассива «Интернат» (Западный) в г.Арсеньеве. (документация прилагается)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1004"/>
        <w:rPr/>
      </w:pPr>
      <w:r>
        <w:rPr>
          <w:rFonts w:cs="Times New Roman" w:ascii="Times New Roman" w:hAnsi="Times New Roman"/>
          <w:sz w:val="26"/>
          <w:szCs w:val="26"/>
        </w:rPr>
        <w:t>2. О предоставлении разрешения на условно разрешенный вид использования земельному участку площадью 783 кв.м с кадастровым номером  25:26:010205:54 в территориальной зоне «Ж2. Зона смешанной малоэтажной жилой застройки», местоположение которого установлено по адресу: Приморский край, г.Арсеньев, переулок Хасанский, № 12 - отдельно стоящие односемейные дома с участками до 1000 кв.м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 предоставлении разрешения на условно разрешенный вид использования земельному участку площадью 151 кв.м с кадастровым номером  25:26:010205:227  в территориальной зоне «Ж2. Зона смешанной многоэтажной жилой застройки», местоположение которого установлено примерно в  32 м по направлению на юго-запад относительно ориентира (жилое здание), адрес ориентира: Приморский край, г.Арсеньев, переулок Хасанский, № 14 -  отдельно стоящие односемейные дома с участками до 1000 кв.м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Heading"/>
        <w:ind w:left="4416" w:right="-87" w:firstLine="72"/>
        <w:rPr/>
      </w:pPr>
      <w:r>
        <w:rPr>
          <w:sz w:val="26"/>
          <w:szCs w:val="26"/>
        </w:rPr>
        <w:t xml:space="preserve">к вопросам, выносимым на обсуждение по  </w:t>
      </w:r>
    </w:p>
    <w:p>
      <w:pPr>
        <w:pStyle w:val="Heading"/>
        <w:ind w:left="4416" w:right="-87" w:firstLine="7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ссмотрению документации по планировке  территории (проект планировки территории и проект межевания территории) жилмассив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drawing>
          <wp:inline distT="0" distB="0" distL="0" distR="0">
            <wp:extent cx="6115685" cy="8587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62" w:hanging="0"/>
        <w:jc w:val="center"/>
        <w:rPr/>
      </w:pPr>
      <w:r>
        <w:rPr>
          <w:caps/>
          <w:szCs w:val="26"/>
        </w:rPr>
        <w:t xml:space="preserve">   </w:t>
      </w:r>
      <w:r>
        <w:rPr>
          <w:caps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0 ноября </w:t>
      </w:r>
      <w:r>
        <w:rPr>
          <w:szCs w:val="26"/>
        </w:rPr>
        <w:t xml:space="preserve">2016г. № </w:t>
      </w:r>
      <w:r>
        <w:rPr>
          <w:szCs w:val="26"/>
          <w:u w:val="single"/>
        </w:rPr>
        <w:t>888 -п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лак Галина Викторовна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лажиевская Ирина Викторовна         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.о.начальника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олстунов Александр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Анатольевич   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 по избирательному округу № 4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09:00Z</dcterms:created>
  <dc:creator>1</dc:creator>
  <dc:description/>
  <cp:keywords/>
  <dc:language>en-US</dc:language>
  <cp:lastModifiedBy>Кубанова Елена Николаевна</cp:lastModifiedBy>
  <cp:lastPrinted>2016-11-07T17:28:00Z</cp:lastPrinted>
  <dcterms:modified xsi:type="dcterms:W3CDTF">2016-11-10T23:25:00Z</dcterms:modified>
  <cp:revision>69</cp:revision>
  <dc:subject/>
  <dc:title> </dc:title>
</cp:coreProperties>
</file>