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Месячника безопасности тру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успешной реализации государственной политики в области охраны труда, повышения заинтересованности работодателей в создании безопасных условий труда, предупреждению производственного травматизм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Месячник безопасности труда на территории Арсеньевского городского округа, посвященный предупреждению производственного травматизма                     и профессиональных заболеваний, в период с 30 марта 2020 года по 30 апрел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Утвердить прилагаемый план мероприятий по проведению Месячника безопасности труда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1 Разработать организационно-технические мероприятия, связанные                            с подготовкой и проведением Месячника безопасности тру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Направить информацию по итогам проведения месячника безопасности труда в администрацию Арсеньевского городского округа главному специалисту по государственному управлению охраной труда в срок до 08 ма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опубликовать итоги проведения месячника безопасности труда в Арсеньевском городском округе на официальном сайте администрации Арсеньевского городского округа, а также в средствах массовой информации до 13 мая 2020 год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                                    на заместителя главы администрации городского округа – начальника финансового управления С.Л. Черных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iCs/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i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  <w:u w:val="single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от «</w:t>
      </w:r>
      <w:r>
        <w:rPr>
          <w:iCs/>
          <w:szCs w:val="26"/>
          <w:u w:val="single"/>
        </w:rPr>
        <w:t>25</w:t>
      </w:r>
      <w:r>
        <w:rPr>
          <w:iCs/>
          <w:szCs w:val="26"/>
        </w:rPr>
        <w:t xml:space="preserve">» марта 2020 года № </w:t>
      </w:r>
      <w:r>
        <w:rPr>
          <w:iCs/>
          <w:szCs w:val="26"/>
          <w:u w:val="single"/>
        </w:rPr>
        <w:t xml:space="preserve">  172-па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956" w:firstLine="709"/>
        <w:rPr/>
      </w:pPr>
      <w:r>
        <w:rPr>
          <w:iCs/>
          <w:szCs w:val="26"/>
        </w:rPr>
        <w:t xml:space="preserve">                               </w:t>
      </w:r>
    </w:p>
    <w:p>
      <w:pPr>
        <w:pStyle w:val="Normal"/>
        <w:ind w:left="4956" w:firstLine="709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Cs/>
          <w:szCs w:val="26"/>
        </w:rPr>
      </w:pPr>
      <w:r>
        <w:rPr>
          <w:iCs/>
          <w:szCs w:val="26"/>
        </w:rPr>
        <w:t>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Месячника безопасности труда </w:t>
      </w:r>
    </w:p>
    <w:p>
      <w:pPr>
        <w:pStyle w:val="Normal"/>
        <w:jc w:val="center"/>
        <w:rPr>
          <w:iCs/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6"/>
        <w:gridCol w:w="1955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сячника безопасности труда                     в организациях всех форм собственности                  на территории Арсеньевского городского округа, посвященного Всемирному дню охраны труда.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3.2020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4.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предприятиям, организациям и учреждениям городского округа независимо от форм собственности                          в подготовке и проведении Месячника безопасности труда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 w:val="23"/>
                <w:szCs w:val="23"/>
              </w:rPr>
              <w:t xml:space="preserve">Проведение семинара-совещания по вопросу: «Управление профессиональными рискам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8 апреля 2020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Проведение проверки по соблюдению норм трудового законодательства в подведомственном учреждении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ДОБУ «Центр развития ребенка - детский сад №27 «Дюмовочка» Арсеньевского городского ок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 влению охраной тру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учение оказанию первой помощи в</w:t>
            </w:r>
            <w:r>
              <w:rPr>
                <w:sz w:val="24"/>
                <w:szCs w:val="24"/>
              </w:rPr>
              <w:t xml:space="preserve"> рамках декады профилактики «Подросток и закон»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организациях городского округа различных мероприятий по культуре производства, пропаганде передовых приемов труда, лекций и бесед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по вопросам охраны труда, конкурсов на лучшее знание правил безопасности и гигиены труда, на лучшее рабочее место и т.д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3.2020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4.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3"/>
                <w:szCs w:val="23"/>
              </w:rPr>
              <w:t>Руководители предприятий, организаций и учреждений и специалисты по охране тру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тогов Месячника безопасности труда на территории Арсеньевского городского округа                            на официальном сайте Арсеньевского городского округа, а также в средствах массовой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1:00Z</dcterms:created>
  <dc:creator>User</dc:creator>
  <dc:description/>
  <cp:keywords/>
  <dc:language>en-US</dc:language>
  <cp:lastModifiedBy>Харламова Людмила Юрьевна</cp:lastModifiedBy>
  <cp:lastPrinted>2020-03-20T11:30:00Z</cp:lastPrinted>
  <dcterms:modified xsi:type="dcterms:W3CDTF">2020-03-25T07:22:00Z</dcterms:modified>
  <cp:revision>60</cp:revision>
  <dc:subject/>
  <dc:title> </dc:title>
</cp:coreProperties>
</file>