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24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 от 24 июля 2013 года № 607-п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разработки, формирования и реализации муниципальных программ и Порядка проведения оценк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реализации  муниципальных программ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в Арсеньевском городском округе»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  <w:szCs w:val="28"/>
        </w:rPr>
        <w:t xml:space="preserve">С целью оптимизации деятельности по разработке и утверждению муниципальных программ Арсеньевского городского округа, руководствуясь статьями 45, 59 Устава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  Внести в Порядок разработки, формирования и реализации муниципальных программ в Арсеньевском городском округе, утвержденный постановлением администрации Арсеньевского городского округа от 24 июля 2013 года № 607-па (в редакции  постановлений администрации городского округа от 03 сентября 2013 года № 777-па, от 28 декабря 2015 года № 940-па, от 07 июня 2016 года № 455-па) (далее – Порядок), следующие изменения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1. Заменить в  пункте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слова «пунктом 3» словами «пунктами 2.1.-2.3.»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2. Заменить в шестом абзаце  подпункта «д)» пункта 1.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Управление реализацией программы и контроль за ходом ее выполнения» слова «с разделом 5» словами  «с разделом 6»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rFonts w:cs="Calibri"/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Арсеньевского городского округа (Абрамова) н</w:t>
      </w:r>
      <w:r>
        <w:rPr>
          <w:rFonts w:cs="Calibri"/>
          <w:sz w:val="28"/>
          <w:szCs w:val="28"/>
        </w:rPr>
        <w:t>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/>
      </w:pPr>
      <w:r>
        <w:rPr>
          <w:rFonts w:cs="Calibri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hanging="0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3:41:00Z</dcterms:created>
  <dc:creator>Кашникова</dc:creator>
  <dc:description/>
  <cp:keywords/>
  <dc:language>en-US</dc:language>
  <cp:lastModifiedBy>Кубанова Елена Николаевна</cp:lastModifiedBy>
  <cp:lastPrinted>2016-12-16T10:31:00Z</cp:lastPrinted>
  <dcterms:modified xsi:type="dcterms:W3CDTF">2016-12-16T06:37:00Z</dcterms:modified>
  <cp:revision>9</cp:revision>
  <dc:subject/>
  <dc:title> </dc:title>
</cp:coreProperties>
</file>