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5 декабря 2022 года № 67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15 декабр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6:80 площадью 1075 кв. м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край Приморский, г. Арсеньев, ул. Советская, 2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7:43 площадью 545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пер. Северный, дом 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площадью 196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90 м от ориентира по направлению на северо-запад, почтовый адрес ориентира: Приморский край, г. Арсеньев,                       ул. Партизанская, дом 144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, ориентир нежилое здание, участок находится примерно в 125 м от ориентира по направлению на юго-восток, почтовый адрес ориентира: Приморский край, г. Арсеньев, ул. Стахановская, дом 78</w:t>
      </w:r>
      <w:r>
        <w:rPr>
          <w:szCs w:val="26"/>
        </w:rPr>
        <w:t>.</w:t>
      </w:r>
    </w:p>
    <w:p>
      <w:pPr>
        <w:pStyle w:val="Normal"/>
        <w:spacing w:lineRule="auto" w:line="360"/>
        <w:ind w:right="-2" w:firstLine="709"/>
        <w:rPr>
          <w:bCs/>
          <w:szCs w:val="26"/>
        </w:rPr>
      </w:pPr>
      <w:r>
        <w:rPr>
          <w:szCs w:val="26"/>
        </w:rPr>
        <w:t>5.</w:t>
        <w:tab/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площадью 10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7 м от ориентира по направлению на северо-восток, почтовый адрес ориентира: Приморский край,                г. Арсеньев, пер. Северный, дом 7.</w:t>
      </w:r>
    </w:p>
    <w:p>
      <w:pPr>
        <w:pStyle w:val="Normal"/>
        <w:spacing w:lineRule="auto" w:line="360"/>
        <w:ind w:right="-2" w:firstLine="709"/>
        <w:rPr>
          <w:bCs/>
          <w:szCs w:val="26"/>
        </w:rPr>
      </w:pPr>
      <w:r>
        <w:rPr>
          <w:szCs w:val="26"/>
        </w:rPr>
        <w:t>6.</w:t>
        <w:tab/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садоводства (13.2)»</w:t>
      </w:r>
      <w:r>
        <w:rPr>
          <w:szCs w:val="26"/>
        </w:rPr>
        <w:t xml:space="preserve"> земельному участку с условным номером 25:26:010203:ЗУ1 площадью 1000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находящегося по адресу: Приморский край, г. Арсеньев,             ул. Приморская, дом 16.</w:t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7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6:00Z</dcterms:created>
  <dc:creator>1</dc:creator>
  <dc:description/>
  <cp:keywords/>
  <dc:language>en-US</dc:language>
  <cp:lastModifiedBy>Герасимова Зоя Николаевна</cp:lastModifiedBy>
  <cp:lastPrinted>2022-11-10T11:52:00Z</cp:lastPrinted>
  <dcterms:modified xsi:type="dcterms:W3CDTF">2022-12-20T04:38:00Z</dcterms:modified>
  <cp:revision>3</cp:revision>
  <dc:subject/>
  <dc:title> </dc:title>
</cp:coreProperties>
</file>