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№ 9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ул. Октябрьская, д. 14/2; ул. Котовского, д. 1; ул. Кирзаводская, д. 16; ул. Победы, д. 26, ул. Октябрьская, 51б, Заднепровского, д. 5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Почтовый адрес, телефон, адрес электронной почты: </w:t>
      </w:r>
      <w:r>
        <w:rPr>
          <w:szCs w:val="24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Cs w:val="24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, горячее водоснабжение, холодное водоснабжение, водоотведение, центральное отопление, водоснабжение, водоотведение, центральное ото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Заднепровского, д.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окрашивание стен и потолков водоэмульсионными составами, перетирка штукатурки стен и потолков, смена мягкой кровли в два слоя отдельными мес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8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окрашивание стен и потолков водоэмульсионными составами, перетирка штукатурки стен и потолков, смена досок в по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10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смена досок в по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40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центральное отопление, окрашивание стен и потолков водоэмульсионными составами, перетирка штукатурки стен и пот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9 руб/кв.м в месяц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окрашивание стен и потолков водоэмульсионными составами, перетирка штукатурки стен и потолков, заделка трещин, смена стекол, установка о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7,66 руб/кв.м в месяц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Заднепровского, д. 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5 руб/кв.м в месяц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5, 83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4, 75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8, 84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2, 16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, 54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Заднепровского, д. 5 (Лот № 6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3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09.06.2021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Cs w:val="24"/>
          <w:u w:val="single"/>
        </w:rPr>
        <w:t>08.07.2021 года</w:t>
      </w:r>
      <w:r>
        <w:rPr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</w:t>
      </w:r>
      <w:r>
        <w:rPr>
          <w:szCs w:val="24"/>
          <w:u w:val="single"/>
        </w:rPr>
        <w:t>08.07.2020, 14-00 часов</w:t>
      </w:r>
      <w:r>
        <w:rPr>
          <w:szCs w:val="24"/>
        </w:rPr>
        <w:t xml:space="preserve">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09.07.2021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 xml:space="preserve">12.07.2021, 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жилищ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жизнеобеспечения                                                                                                                                                                                                             И.В. Глушук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0:00Z</dcterms:created>
  <dc:creator>User</dc:creator>
  <dc:description/>
  <cp:keywords/>
  <dc:language>en-US</dc:language>
  <cp:lastModifiedBy>Чернышева Елена Анатольевна</cp:lastModifiedBy>
  <cp:lastPrinted>2021-06-07T16:22:00Z</cp:lastPrinted>
  <dcterms:modified xsi:type="dcterms:W3CDTF">2021-06-09T06:37:00Z</dcterms:modified>
  <cp:revision>15</cp:revision>
  <dc:subject/>
  <dc:title>ИЗВЕЩЕНИЕ</dc:title>
</cp:coreProperties>
</file>