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марта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spacing w:before="36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ведении на территории </w:t>
      </w:r>
    </w:p>
    <w:p>
      <w:pPr>
        <w:pStyle w:val="Normal"/>
        <w:spacing w:before="0" w:after="720"/>
        <w:ind w:hanging="0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>По информации ФГБУ «Приморское УГМС» в связи со смещением активного циклона вблизи побережья Приморского края, днем 12 и ночью 13 марта на большей территории ожидаются сильные осадки смешанного характера (дождь, дождь со снегом, снег) с количеством 6-17 мм при снеге и 15-25 мм при смешанных осадках.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>Утром и днем 12 марта, ночью 13 марта в отдельных районах очень сильные осадки (дождь, дождь со снегом) с количеством   20 мм.</w:t>
      </w:r>
    </w:p>
    <w:p>
      <w:pPr>
        <w:pStyle w:val="Normal"/>
        <w:spacing w:lineRule="auto" w:line="360"/>
        <w:ind w:firstLine="851"/>
        <w:rPr>
          <w:szCs w:val="26"/>
        </w:rPr>
      </w:pPr>
      <w:r>
        <w:rPr>
          <w:szCs w:val="26"/>
        </w:rPr>
        <w:t>В соответствии с постановлением Правительства Российской Федерации от    30 декабря 2003 года № 794 «О Единой государственной системе предупреждения и ликвидации чрезвычайных ситуаций», решением комиссии по чрезвычайным ситуациям и пожарной безопасности Арсеньевского городского округа от 10 марта 2023 года № 4 «О предупреждении чрезвычайных ситуаций, связанных с ухудшением погодных условий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1.</w:t>
        <w:tab/>
        <w:t>Ввести 09.00 12 марта 2023 года до 18.00 15 марта 2023 года на территории Арсеньевского городского округа (далее – городского округа) режим повышенной готовности муниципального характер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2.</w:t>
        <w:tab/>
        <w:t xml:space="preserve">Определить границы территории, на которой может возникнуть чрезвычайная ситуация, </w:t>
      </w:r>
      <w:r>
        <w:rPr>
          <w:color w:val="2D2D2D"/>
          <w:spacing w:val="2"/>
          <w:szCs w:val="26"/>
        </w:rPr>
        <w:t>в пределах границ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3.</w:t>
        <w:tab/>
        <w:t>Для проведения мероприятий по предупреждению чрезвычайной ситуации задействовать силы и средства Арсеньев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4.</w:t>
        <w:tab/>
        <w:t xml:space="preserve">Принять меры по предупреждению чрезвычайной ситуации в соответствии с решением комиссии по предупреждению и ликвидации чрезвычайных ситуаций и обеспечению пожарной безопасности городского округа от 10 марта 2023 года № 4 «О предупреждении чрезвычайных ситуаций, связанных с ухудшением погодных условий». 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5.</w:t>
        <w:tab/>
        <w:t>Круглосуточное дежурство с целью сбора, обработки и обмена информацией в области защиты населения и территории городского округа от чрезвычайных ситуаций с органами управления и силами Арсеньевского звена территориальной подсистемы единой государственной системы предупреждения и ликвидации чрезвычайных ситуаций осуществлять силами: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-</w:t>
        <w:tab/>
        <w:t>единой дежурно-диспетчерской службы городского округа;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-</w:t>
        <w:tab/>
        <w:t>дежурно-диспетчерскими службами объектов экономики, расположенных на территории городского округа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6.</w:t>
        <w:tab/>
      </w:r>
      <w:r>
        <w:rPr>
          <w:szCs w:val="26"/>
          <w:lang w:bidi="ru-RU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134" w:leader="none"/>
          <w:tab w:val="left" w:pos="8041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7.</w:t>
        <w:tab/>
        <w:t>Контроль за исполнением настоящего постановления возложить на первого заместителя главы администрации городского округа Богомолова Е.В.</w:t>
      </w:r>
    </w:p>
    <w:p>
      <w:pPr>
        <w:pStyle w:val="Normal"/>
        <w:tabs>
          <w:tab w:val="clear" w:pos="708"/>
          <w:tab w:val="left" w:pos="8041" w:leader="none"/>
        </w:tabs>
        <w:spacing w:before="720" w:after="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3:34:00Z</dcterms:created>
  <dc:creator>Зоя Герасимова</dc:creator>
  <dc:description/>
  <cp:keywords/>
  <dc:language>en-US</dc:language>
  <cp:lastModifiedBy>Макарова Марина Валерьевна</cp:lastModifiedBy>
  <cp:lastPrinted>2023-03-10T16:27:00Z</cp:lastPrinted>
  <dcterms:modified xsi:type="dcterms:W3CDTF">2023-03-13T02:28:00Z</dcterms:modified>
  <cp:revision>40</cp:revision>
  <dc:subject/>
  <dc:title> </dc:title>
</cp:coreProperties>
</file>