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3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5/7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04 с правом решающего голоса Шленчак В.М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ступившее в письменной форме заявление члена участковой избирательной комиссии избирательного участка № 204 с правом решающего голоса Шленчак В.М. о сложении своих полномочий члена участковой избирательной комиссии избирательного участка № 204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а участковой избирательной комиссии избирательного участка № 204 с правом решающего голоса Шленчак Виктора Михайловича до истечения срока полномочий.</w:t>
      </w:r>
    </w:p>
    <w:p>
      <w:pPr>
        <w:pStyle w:val="14"/>
        <w:ind w:firstLine="708"/>
        <w:rPr/>
      </w:pP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204 для сведения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Шленчак В.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5-04-02T09:23:00Z</cp:lastPrinted>
  <dcterms:modified xsi:type="dcterms:W3CDTF">2025-04-01T23:23:00Z</dcterms:modified>
  <cp:revision>240</cp:revision>
  <dc:subject/>
  <dc:title>14</dc:title>
</cp:coreProperties>
</file>