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12.20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2306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укциона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я Думы Арсеньевского городского округа от 30 октября 2019 года № 381  </w:t>
      </w:r>
      <w:r>
        <w:rPr>
          <w:b/>
          <w:sz w:val="26"/>
          <w:szCs w:val="26"/>
        </w:rPr>
        <w:t>28 января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значение: нежилое здание,</w:t>
      </w:r>
      <w:r>
        <w:rPr>
          <w:bCs/>
          <w:sz w:val="26"/>
          <w:szCs w:val="26"/>
        </w:rPr>
        <w:t xml:space="preserve"> 1-этажное, общая площадь 14,2 кв.м,  расположенное по адресу: Приморский край, г. Арсеньев, ул. Жуковского, д. 54.</w:t>
      </w:r>
      <w:r>
        <w:rPr>
          <w:sz w:val="26"/>
          <w:szCs w:val="26"/>
        </w:rPr>
        <w:t xml:space="preserve"> Состояние здания неудовлетворительное. Год постройки здания – 1987. Кадастровый номер 25:26:020201:63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1"/>
        <w:ind w:hanging="0"/>
        <w:rPr/>
      </w:pPr>
      <w:r>
        <w:rPr>
          <w:szCs w:val="26"/>
        </w:rPr>
        <w:t>Начальная цена -  494 000,00 рубле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Шаг аукциона – 24 700,00 рублей.</w:t>
      </w:r>
    </w:p>
    <w:p>
      <w:pPr>
        <w:pStyle w:val="21"/>
        <w:ind w:hanging="0"/>
        <w:rPr/>
      </w:pPr>
      <w:r>
        <w:rPr>
          <w:szCs w:val="26"/>
        </w:rPr>
        <w:t xml:space="preserve">Задаток – 98 800,00 рублей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1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1"/>
        <w:rPr>
          <w:szCs w:val="26"/>
        </w:rPr>
      </w:pPr>
      <w:r>
        <w:rPr>
          <w:szCs w:val="26"/>
        </w:rPr>
        <w:t>Приватизация здания осуществляется вместе с земельным участком площадью 211 кв.м, местоположение которого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Жуковского, 54, кадастровый номер 25:26:020201:617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 Арсеньевского городского округа л/с 05203100003), ИНН 2501005772, КПП 250101001. Банк получателя: ПАО СКБ Приморья «ПримСоцБанк» г. Владивосток, р/с 40302810500805000001, к/сч 30101810200000000803,  БИК 040507803. </w:t>
      </w:r>
      <w:r>
        <w:rPr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21 января 2020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аукциона, за исключением его  победителя, в течение 5 календарных дней со дня подведения итогов аукциона,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Сумма задатка, внесенная победителем, засчитывается ему в счёт цены объек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аукциона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и (путем заполнения электронной формы) и документы  (в форме электронных образов) на русском языке, предусмотренные Федеральным законом о приватизации, подаются претендентами в электронной форме, принимаются с 27 декабря 2019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1 января 2020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аукционе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аукциона в течение 5 рабочих дней с даты подведения итогов аукцион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по адресу: Приморский край, г. Арсеньев, ул. Ленинская,  8, кабинет № 111, тел.8 (42361) 4-22-41, 8 (42361) 4-53-13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 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аукционе по продаже муниципального  имущества участниками аукциона состоится 23 января 2020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аукциона по продаже муниципального имущества будут подведены 28 января 2020 года по адресу: </w:t>
      </w:r>
      <w:hyperlink r:id="rId7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объект на продажу не выставлял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а</w:t>
      </w:r>
      <w:r>
        <w:rPr>
          <w:iCs/>
          <w:sz w:val="26"/>
          <w:szCs w:val="26"/>
        </w:rPr>
        <w:t>укцион, в котором принял участие только один участник, признается несостоявшим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</w:rPr>
      </w:pPr>
      <w:r>
        <w:rPr>
          <w:sz w:val="24"/>
          <w:szCs w:val="24"/>
        </w:rPr>
        <w:t>нежилое здание, назначение: нежилое, 1-этажный, общей площадью 14,2 кв. м, кадастровый номер 25:26:020201:639, адрес объекта: Приморский край, г. Арсеньев,  ул. Жуковского, д. 54, с земельным участком, категория земель: земли населённых пунктов, разрешённое использование: парковки перед объектами спортивно-зрелищных, обслуживающих и коммерческих видов использования, площадь 211 кв.м, адрес объекта: местоположение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Жуковского, д. 54, кадастровый номер 25:26:020201:617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 Договор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нежилое здание, назначение: нежилое, 1-этажный, общей площадью 14,2 кв. м, кадастровый номер 25:26:020201:639, адрес объекта: Приморский край, г. Арсеньев,  ул. Жуковского, д. 54, с земельным участком, категория земель: земли населённых пунктов, разрешённое использование: парковки перед объектами спортивно-зрелищных, обслуживающих и коммерческих видов использования, площадь 211 кв.м, адрес объекта: местоположение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Жуковского, д. 54, кадастровый номер 25:26:020201:617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Здание принадлежит Продавцу на праве собственности на основании Постановления Верховного Совета Российской Федерации от 27.12.1991 № 3020-1, о чём в ЕГРН 03 мая 2012 года сделана запись регистрации № 25-25-23/015/2012-032, свидетельство о госрегистрации права от 03 мая 2012 года 25-АБ 770769. Земельный участок площадью 211 кв.м принадлежит Продавцу на праве собственности, о чём в ЕГРН 04 марта 2019 года сделана запись регистрации № 25:26:020201:617-25/003/2019-4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30 октября 2019 года № 381 «О приватизации здания общей площадью 14,2 кв. м, расположенного по адресу: Приморский край, г. Арсеньев, ул. Жуковского, д. 54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имость Имущества и порядок его оплаты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26 сентября 2019 года № 250-А по состоянию на 26 сентября 2019 года составляет 494 000,00 (четыреста девяносто четыре тысячи) рублей,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98 800,00 (девяносто восемь тысяч восем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ОАО СКБ Приморья «ПримСоцБанк» г.Владивосток, р/с 40302810500805000001, к/сч 30101810200000000803, БИК 040507803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ередача Имуществ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Жуковского, 54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ветственность сторон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Cs w:val="26"/>
        </w:rPr>
      </w:pPr>
      <w:r>
        <w:rPr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Жуковского, 54 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нежилое здание, назначение: нежилое, 1-этажный, общей площадью 14,2 кв. м, кадастровый номер 25:26:020201:639, адрес объекта: Приморский край, г. Арсеньев,  ул. Жуковского, д. 54, с земельным участком, категория земель: земли населённых пунктов, разрешённое использование: парковки перед объектами спортивно-зрелищных, обслуживающих и коммерческих видов использования, площадь 211 кв.м, адрес объекта: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Жуковского, д. 54, кадастровый номер 25:26:020201:61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34F312567471BFA4660574FA6E520DF91DDA35593781CB6D9B3A2D36F5DDB91A070BB7276608FF33C1AD37ACF067D11F6244C5YBaCD" TargetMode="External"/><Relationship Id="rId5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6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37:00Z</dcterms:created>
  <dc:creator>Зоя Герасимова</dc:creator>
  <dc:description/>
  <cp:keywords/>
  <dc:language>en-US</dc:language>
  <cp:lastModifiedBy>User</cp:lastModifiedBy>
  <cp:lastPrinted>2019-12-24T14:41:00Z</cp:lastPrinted>
  <dcterms:modified xsi:type="dcterms:W3CDTF">2019-12-24T04:42:00Z</dcterms:modified>
  <cp:revision>10</cp:revision>
  <dc:subject/>
  <dc:title> </dc:title>
</cp:coreProperties>
</file>