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территориальной избирательной комиссии города Арсеньева </w:t>
              <w:br/>
              <w:t>от 03.08.2022 № 88/430 «Об определении графика работы территориальной и участковых избирательных комиссий для проведения досрочного голосования на выборах депутатов Думы Арсеньевского городского округа, назначенных на 11 сентября 2022 года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65 Федерального закона «Об 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постановлением Центральной избирательной комиссии Российской Федерации от 04 июня 2014 года №233/1480-6 «О Порядке и сроках представления информации и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территориальная избирательная комиссия города Арсенье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рафик работы территориальной избирательной комиссии города Арсеньева и участковых избирательных комиссий для проведения досрочного голосования в помещениях для голосования на выборах депутатов Думы Арсеньевского городского округа, назначенных на 11 сентября 2022 года изменения, изложив его в редакции приложения к настоящему решению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в участковые избирательные комиссии избирательных участков №№ 201-2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3342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очкова</w:t>
            </w:r>
          </w:p>
        </w:tc>
      </w:tr>
      <w:tr>
        <w:trPr>
          <w:trHeight w:val="343" w:hRule="atLeast"/>
        </w:trPr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августа 2022 года № 90/439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рриториальной избирательной комиссии города Арсеньева и участковых избирательных комиссий для проведения досрочного голосования в помещениях для голосования на выборах депутатов Думы Арсеньевского городского округа, назначенных на 11 сентября 2022 года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города Арсеньева в период </w:t>
        <w:br/>
        <w:t>с 31 августа 2022 года по 06 сентября 2022 года ежедневно с 12.00 до 20.00 часов в рабочие дни и с 10.00 до 16.00 часов в выходные дни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11 сентября 2022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овые избирательные комиссии в период с 07 сентября 2022 года </w:t>
        <w:br/>
        <w:t xml:space="preserve">по 09 сентября 2022 года ежедневно с 13.00 до 20.00 часов, </w:t>
        <w:br/>
        <w:t xml:space="preserve">а 10 сентября 2022 года с 10.00 до 16.00 часов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</w:t>
        <w:br/>
        <w:t>11 сентября 2022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6:00Z</dcterms:created>
  <dc:creator>Бочкова Е. В</dc:creator>
  <dc:description/>
  <cp:keywords/>
  <dc:language>en-US</dc:language>
  <cp:lastModifiedBy>Пользователь Windows</cp:lastModifiedBy>
  <cp:lastPrinted>2022-08-03T19:10:00Z</cp:lastPrinted>
  <dcterms:modified xsi:type="dcterms:W3CDTF">2022-08-19T06:41:00Z</dcterms:modified>
  <cp:revision>69</cp:revision>
  <dc:subject/>
  <dc:title>ТЕРРИТОРИАЛЬНАЯ ИЗБИРАТЕЛЬНАЯ КОМИССИЯ</dc:title>
</cp:coreProperties>
</file>