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Решение Думы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Арсеньевского городского округа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1 декабря 2011 года № 247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5 апреля 2012 года № 103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6 сентября 2012 года № 240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6 декабря 2012 года № 31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9 марта 2017 года № 998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5 октября 2017 года № 30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0 декабря 2017 года № 61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31 января 2018 года № 74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8 ноября 2018 года № 229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4 апреля 2019 года № 302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4 июля 2019 года № 360</w:t>
      </w:r>
    </w:p>
    <w:p>
      <w:pPr>
        <w:pStyle w:val="Normal"/>
        <w:ind w:left="9639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от 26 февраля 2020 года № 427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30 сентября 2020 года № 530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31 марта 2021 года № 620</w:t>
      </w:r>
    </w:p>
    <w:p>
      <w:pPr>
        <w:pStyle w:val="Normal"/>
        <w:ind w:left="9639" w:hanging="0"/>
        <w:jc w:val="center"/>
        <w:rPr/>
      </w:pPr>
      <w:r>
        <w:rPr>
          <w:sz w:val="22"/>
          <w:szCs w:val="22"/>
        </w:rPr>
        <w:t>от 26 января 2022 года № 763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30 ноября 2022 года 38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1 февраля 2023 года № 75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9 ноября 2023 года № 21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имущества Арсеньевского городского округа, предназначенного для предоставления во владе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(или) в пользование на долгосрочной основе субъектам малого и среднего предпринимательства, самозанятым граждана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134"/>
        <w:gridCol w:w="993"/>
        <w:gridCol w:w="872"/>
        <w:gridCol w:w="604"/>
        <w:gridCol w:w="604"/>
        <w:gridCol w:w="777"/>
        <w:gridCol w:w="602"/>
        <w:gridCol w:w="602"/>
        <w:gridCol w:w="496"/>
        <w:gridCol w:w="425"/>
        <w:gridCol w:w="426"/>
        <w:gridCol w:w="425"/>
        <w:gridCol w:w="425"/>
        <w:gridCol w:w="425"/>
        <w:gridCol w:w="602"/>
        <w:gridCol w:w="1077"/>
        <w:gridCol w:w="1230"/>
        <w:gridCol w:w="602"/>
        <w:gridCol w:w="602"/>
        <w:gridCol w:w="685"/>
        <w:gridCol w:w="60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sz w:val="16"/>
                  <w:szCs w:val="16"/>
                </w:rPr>
                <w:t>&lt;для недвижимого в соответствии с записью в ЕГРН, для движимого – ориентир, в т.ч. почтовый адрес места его постоянного размещения, при невозможности его указания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 недвижимости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движимого имущества </w:t>
            </w:r>
            <w:hyperlink w:anchor="P209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учета &lt;3&gt;</w:t>
            </w:r>
          </w:p>
        </w:tc>
        <w:tc>
          <w:tcPr>
            <w:tcW w:w="4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едвижимом имуществ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движимом имуществе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ях и о правах третьих лиц на имущество</w:t>
            </w:r>
          </w:p>
        </w:tc>
      </w:tr>
      <w:tr>
        <w:trPr>
          <w:trHeight w:val="5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характеристика объекта недвижимости &lt;4&gt;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&lt;5&gt;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состояние объекта недвижимости&lt;6&gt;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 &lt;7&gt;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разрешенного использования &lt;8&gt;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регистрационный знак (при наличии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, модел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ыпус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став (принадлежнос-ти) имущест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9&gt;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договоров аренды и безвозмездного пользован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авообладателя &lt;11&gt;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ограниченного вещного права на имущество &lt;12&gt;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правообладателя &lt;13&gt;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номер телефона &lt;14&gt;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&lt;15&gt;</w:t>
            </w:r>
          </w:p>
        </w:tc>
      </w:tr>
      <w:tr>
        <w:trPr>
          <w:trHeight w:val="4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</w:t>
            </w:r>
            <w:r>
              <w:rPr>
                <w:sz w:val="14"/>
                <w:szCs w:val="14"/>
              </w:rPr>
              <w:t>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(кадастровый, условный, устаревший)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кончания срока действия договора (при наличии)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5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Нежилое помещение </w:t>
            </w: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1:56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жилое помещение</w:t>
            </w:r>
            <w:r>
              <w:rPr>
                <w:sz w:val="16"/>
                <w:szCs w:val="16"/>
                <w:lang w:val="en-US"/>
              </w:rPr>
              <w:t xml:space="preserve"> I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1:405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1:423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жилое помещение №№ 25, 26 на перв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3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36-40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3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41-48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3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20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рсеньев,</w:t>
              <w:br/>
              <w:t>ул. Октябрьская, д.11, пом. 5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 № 53б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:26:010301:41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20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13,14,15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17,18 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6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.20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19,20,21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23,24 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616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.20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стровского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 35а 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26:010318:46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стровского, 1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мещ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ный бокс № 4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:26:000000:11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2.20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рсеньев,</w:t>
              <w:br/>
              <w:t xml:space="preserve">ул. Островского, д.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мещение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18:46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4.20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т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prim@ars.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 xml:space="preserve">ул. Октябрьска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9-12 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608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3.20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 xml:space="preserve">ул. Октябрьска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21-23  на перв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3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довлетворительное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ининская,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 с остановочным модулем площадью</w:t>
            </w:r>
            <w:r>
              <w:rPr>
                <w:iCs/>
                <w:color w:val="000000"/>
                <w:sz w:val="16"/>
                <w:szCs w:val="16"/>
              </w:rPr>
              <w:t xml:space="preserve"> 17 кв.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Арсеньев,</w:t>
              <w:br/>
              <w:t xml:space="preserve">пр-кт Горького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Нежилое помещение </w:t>
            </w:r>
            <w:r>
              <w:rPr>
                <w:color w:val="000000"/>
                <w:sz w:val="16"/>
                <w:szCs w:val="16"/>
                <w:lang w:val="en-US"/>
              </w:rPr>
              <w:t>IX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№№ </w:t>
            </w:r>
            <w:r>
              <w:rPr>
                <w:color w:val="000000"/>
                <w:sz w:val="16"/>
                <w:szCs w:val="16"/>
              </w:rPr>
              <w:t>14, 16-23  на перв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17:256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капитально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т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Сазыкина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30301: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 капитально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ещ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№№ 2-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3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19" w:right="284" w:gutter="0" w:header="0" w:top="426" w:footer="0" w:bottom="7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3:55:00Z</dcterms:created>
  <dc:creator>Аня</dc:creator>
  <dc:description/>
  <cp:keywords/>
  <dc:language>en-US</dc:language>
  <cp:lastModifiedBy>Никитина Екатерина Александровна</cp:lastModifiedBy>
  <cp:lastPrinted>2019-04-05T16:29:00Z</cp:lastPrinted>
  <dcterms:modified xsi:type="dcterms:W3CDTF">2023-11-30T04:13:00Z</dcterms:modified>
  <cp:revision>3</cp:revision>
  <dc:subject/>
  <dc:title>                                                                                                              </dc:title>
</cp:coreProperties>
</file>