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ок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8"/>
          <w:szCs w:val="28"/>
        </w:rPr>
        <w:t xml:space="preserve">О повышении размеров окладов работников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8"/>
          <w:szCs w:val="28"/>
        </w:rPr>
        <w:t>муниципальных бюджетны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зенных, автономных учреждений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Руководствуясь Уставом Арсеньевского городского округа, муниципальным правовым актом Арсеньевского городского округа от              19 декабря 2013 года № 125-МПА «О бюджете Арсеньевского городского округа на 2014 год и плановый период 2015 и 2016 годов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Повысить размеры окладов работников муниципальных бюджетных, казенных, автономных учреждений Арсеньевского городского округа на 5% с 01 октября 2014 года, за исключением отдельных категорий работников муниципальных учреждений, повышение оплаты труда которых в 2014 году и плановом периоде 2015 и 2016 годов осуществляется в соответствии с темпами роста средней заработной платы, установленными планами мероприятий («дорожными картами»), утвержденными постановлениями администрации Арсеньевского городского округа от 10 июля 2014 года № 603-па «Об утверждении плана мероприятий («дорожная карта») «Изменения по системе образования, направленные на повышение эффективности образования на территории Арсеньевского городского округа на 2013-2018 годы», от 14 июля 2014 года № 620-па «О внесении изменений в постановление администрации Арсеньевского городского округа от 15 августа 2013 года № 677-па  «Об утверждении плана мероприятий («дорожная карта»), направленных на повышение эффективности и качества услуг в бюджетной сфере культуры Арсеньевского городского округа на 2013-2018 годы», от 21 июля 2014 года    № 653-па «Об утверждении плана мероприятий («дорожная карта»), направленных на повышение эффективности и качества услуг дополнительного  образования детей в сфере физической культуры и спорта Арсеньевского городского округа на 2013-2018 годы»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Начальникам управлений администрации городского округа образования (Ягодина), культуры (Шевченко), спорта и молодежной политики (Шевчук), по делам гражданской обороны и чрезвычайным ситуациям (Савченко) обеспечить разработку проектов локальных нормативных актов о внесении изменений в размеры окладов работников подведомственных учреждени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ского округа С.В.Остряков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21:00Z</dcterms:created>
  <dc:creator>PC</dc:creator>
  <dc:description/>
  <cp:keywords/>
  <dc:language>en-US</dc:language>
  <cp:lastModifiedBy>Зоя Герасимова</cp:lastModifiedBy>
  <cp:lastPrinted>2014-09-30T11:34:00Z</cp:lastPrinted>
  <dcterms:modified xsi:type="dcterms:W3CDTF">2014-10-03T00:06:00Z</dcterms:modified>
  <cp:revision>4</cp:revision>
  <dc:subject/>
  <dc:title> </dc:title>
</cp:coreProperties>
</file>