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0134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сентябр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-п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 массовых мероприятиях, посвященных 120-летию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нования города Арсеньева</w:t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48"/>
        <w:outlineLvl w:val="0"/>
        <w:rPr/>
      </w:pPr>
      <w:r>
        <w:rPr>
          <w:sz w:val="25"/>
          <w:szCs w:val="25"/>
        </w:rPr>
        <w:t xml:space="preserve">В связи с празднованием 120-летия основания города Арсеньева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1309" w:leader="none"/>
        </w:tabs>
        <w:spacing w:lineRule="auto" w:line="360"/>
        <w:ind w:firstLine="748"/>
        <w:rPr/>
      </w:pPr>
      <w:r>
        <w:rPr>
          <w:sz w:val="25"/>
          <w:szCs w:val="25"/>
        </w:rPr>
        <w:t>1.</w:t>
        <w:tab/>
        <w:t>Провести 21 сентября и 24 сентября 2022 года на территории Арсеньевского городского округа массовые мероприятия, посвященные 120-летию основания города Арсеньева, согласно прилагаемому плану.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</w:t>
        <w:tab/>
        <w:t>Отделу предпринимательства и потребительского рынка управления экономики и инвестиций администрации Арсеньевского городского округа организовать 24 сентября 2022 года в местах проведения мероприятий торговлю продовольственными и непродовольственными товарами, оказание платных услуг населению (далее – праздничное обслуживание).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</w:t>
        <w:tab/>
        <w:t>Определить место и время торговли и оказания платных услуг населению: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шашлыками – северная сторона аллеи вдоль бассейна парка «Восток»</w:t>
        <w:br/>
        <w:t>с 11.00 до 19.30;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сувенирной продукцией, игрушками, шарами – центральная аллея парка «Восток» с 11.00 до 20.30;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 продуктами питания и иными промышленными товарами - центральная аллея парка «Восток», площадь ДК «Прогресс» с 11.00 до 20.00;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иных платных услуг населению – территория парка «Восток», </w:t>
        <w:br/>
        <w:t>ул. Калининская (от ул. Жуковского до ул. Новикова) с 11.00 до 20.00.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Руководителям предприятий торговли, общественного питания и иных предприятий по оказанию платных услуг, осуществляющих праздничное обслуживание в местах проведения мероприятий, обеспечить: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наличие вывесок с указанием исполнителя услуг, столов и стульев, емкостей для сбора мусора (для потребителей услуг общественного питания), документов, подтверждающих качество и безопасность товара (услуг);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въезд автотранспорта, задействованного в организации праздничного обслуживания в парке «Восток», по «Разрешениям на размещение нестационарного объекта краткосрочного периода на территории Арсеньевского городского округа» (далее – Разрешения), выданным управлением экономики и инвестиций администрации Арсеньевского городского округа;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готовность мест праздничного обслуживания населения к 11.00;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въезд автотранспорта к местам праздничного обслуживания с улицы Жуковского на улицу Калининскую с 9.00 до 10.30, выезд - с 18.00 до 19.00 и после 21.00.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Разрешить приготовление в парке «Восток» шашлыка и других кулинарных изделий из мяса, птицы на мангалах, жаровнях, решетках, в котлах при выполнении следующих требований: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изготовление полуфабрикатов в стационарных условиях;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наличие у работников личной медицинской книжки установленного образца с отметками о прохождении необходимых обследований, результатов лабораторных исследований, прохождении профессиональной гигиенической подготовки и аттестации;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облюдение санитарных правил и мер пожарной безопасности при изготовлении продукции.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6. Отделу по организации деятельности административной комиссии администрации Арсеньевского городского округа (Кошель) организовать работу по выявлению и пресечению нарушений статей 7.23, 9.2 Закона Приморского края от </w:t>
        <w:br/>
        <w:t>05 марта 2007 года № 44-КЗ «Об административных правонарушениях в Приморском крае».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 Рекомендовать Межрайонному отделу МВД России «Арсеньевский» (Дулов):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обеспечить охрану общественного порядка и безопасность граждан в местах проведения массовых мероприятий;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выявлять правонарушения в части незаконной торговли и оказания иных платных услуг населению без Разрешений. 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8. Рекомендовать КГБУЗ «Арсеньевская городская больница» (Аплюшкина) незамедлительно реагировать на вызовы бригады «Скорой помощи» с мест проведения массовых мероприятий.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. Организационному управлению администрации Арсеньевского городского округа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ConsPlusNormal"/>
        <w:tabs>
          <w:tab w:val="clear" w:pos="708"/>
          <w:tab w:val="left" w:pos="1122" w:leader="none"/>
        </w:tabs>
        <w:spacing w:lineRule="auto" w:line="360"/>
        <w:ind w:firstLine="74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sz w:val="25"/>
          <w:szCs w:val="25"/>
        </w:rPr>
        <w:t>Глава городского округа                                                                                      В.С. Пивень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686" w:gutter="0" w:header="108" w:top="28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9" w:hanging="0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tabs>
          <w:tab w:val="clear" w:pos="708"/>
          <w:tab w:val="left" w:pos="8041" w:leader="none"/>
        </w:tabs>
        <w:ind w:left="5049" w:hanging="0"/>
        <w:jc w:val="center"/>
        <w:rPr/>
      </w:pPr>
      <w:r>
        <w:rPr>
          <w:szCs w:val="26"/>
        </w:rPr>
        <w:t>к постановлению   администрации</w:t>
      </w:r>
    </w:p>
    <w:p>
      <w:pPr>
        <w:pStyle w:val="TextBody"/>
        <w:ind w:left="5049" w:hanging="0"/>
        <w:rPr/>
      </w:pPr>
      <w:r>
        <w:rPr>
          <w:sz w:val="26"/>
          <w:szCs w:val="26"/>
        </w:rPr>
        <w:t>Арсеньевского городского округа</w:t>
      </w:r>
    </w:p>
    <w:p>
      <w:pPr>
        <w:pStyle w:val="TextBody"/>
        <w:ind w:left="5049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5 сентября 2022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36-па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50" w:leader="none"/>
        </w:tabs>
        <w:ind w:hanging="0"/>
        <w:jc w:val="center"/>
        <w:rPr/>
      </w:pPr>
      <w:r>
        <w:rPr>
          <w:szCs w:val="26"/>
        </w:rPr>
        <w:t xml:space="preserve">План массовых мероприятий, посвященных 120-летию </w:t>
      </w:r>
    </w:p>
    <w:p>
      <w:pPr>
        <w:pStyle w:val="Normal"/>
        <w:tabs>
          <w:tab w:val="clear" w:pos="708"/>
          <w:tab w:val="left" w:pos="2650" w:leader="none"/>
        </w:tabs>
        <w:ind w:hanging="0"/>
        <w:jc w:val="center"/>
        <w:rPr>
          <w:szCs w:val="26"/>
        </w:rPr>
      </w:pPr>
      <w:r>
        <w:rPr>
          <w:szCs w:val="26"/>
        </w:rPr>
        <w:t>основания города Арсеньева</w:t>
      </w:r>
    </w:p>
    <w:p>
      <w:pPr>
        <w:pStyle w:val="Normal"/>
        <w:tabs>
          <w:tab w:val="clear" w:pos="708"/>
          <w:tab w:val="left" w:pos="2650" w:leader="none"/>
        </w:tabs>
        <w:ind w:left="-720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650" w:leader="none"/>
        </w:tabs>
        <w:ind w:left="-720" w:firstLine="709"/>
        <w:jc w:val="center"/>
        <w:rPr>
          <w:szCs w:val="26"/>
        </w:rPr>
      </w:pPr>
      <w:r>
        <w:rPr>
          <w:szCs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4111"/>
        <w:gridCol w:w="1417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22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Концертный зал ДК «Прогрес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собрание и  праздничный концерт «Наш любимый, наш родной Арсенье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– 20.00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О.Ф., начальник управления культуры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И.А., начальник организационного управления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ько Е.Н., директор МБУК ДК «Прогресс»</w:t>
              <w:tab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22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right="-139" w:hanging="0"/>
              <w:rPr/>
            </w:pPr>
            <w:r>
              <w:rPr>
                <w:sz w:val="22"/>
                <w:szCs w:val="22"/>
              </w:rPr>
              <w:t>Парк «Восто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ые программы: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одного хора русской песни «Вишенье» и вокальной группы «Реченька»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одного ансамбля песни «Кал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– 13.00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ько Е.Н., директор МБУК ДК «Прогресс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я игровая программа 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город – лучший на зем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– 13.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программа «Тебе, любимый гор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– 14.30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цепкина Н.Г., директор МБУДО ДШ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-игровая программа Централизованной библиотечной системы им. В.К. Арсеньева «Книжные барс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– 14.30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ина Н.С., директор МБУК ЦБ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площадка «Арсеньев спортив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– 14.30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ук А.К., начальник управления спорта и молодежной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-игровая познавательная программа Центра внешкольной работы «Игры Дальнего Восто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– 14.30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нко И.Г., директор МБОУДО Ц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Площадь ДК «Прогрес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детских творческих коллективов ДК «Прогресс» «С Днем рождения, Арсеньев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3.30 – 14.4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ько Е.Н., директор МБУК ДК «Прогресс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Цирковое представление учащихся Детской школы циркового искусства им. В. М. Агарева «Арсеньевская фи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ьников А.Ю., директор ПКБУДО ДШЦ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Концертная программа эстрадно-духового оркестра ДК «Прогресс» «Любимому городу – созвучие мелод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ько Е.Н., директор МБУК ДК «Прогресс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ВИА «Армата» «С юбилеем, Арсеньев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 – 20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Васько Е.Н., директор МБУК ДК «Прогресс»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щаев В.Д., командир в/ч 437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ФГБУК «Государственный объединенный музей-заповедник истории Дальнего Востока 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 В.К. Арсенье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цикл мероприятий к юбилею города (по отдельному плану, по билет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Хохлова Ж.В., заведующий филиалом ФГБУК «Государственный объединенный музей-заповедник истории Дальнего Востока имени 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К. Арсенье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НП «Дальневосточный  музей авиац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 – свободное посещение экспози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ник А.М., директор НП «Дальневосточный музей  авиац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Восто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ные выступления – прыжки на ограниченную площадку (стадион) парашютистов арсеньевского аэроклу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4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яда А.В., директор ПОАНО «Авиационно-спортивный клуб Регионального отделения ДОСААФ России Арсеньевский»</w:t>
            </w:r>
          </w:p>
        </w:tc>
      </w:tr>
    </w:tbl>
    <w:p>
      <w:pPr>
        <w:pStyle w:val="Normal"/>
        <w:tabs>
          <w:tab w:val="clear" w:pos="708"/>
          <w:tab w:val="left" w:pos="3470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3470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3470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true"/>
        <w:ind w:hanging="0"/>
        <w:rPr>
          <w:szCs w:val="26"/>
        </w:rPr>
      </w:pPr>
      <w:r>
        <w:rPr>
          <w:szCs w:val="26"/>
        </w:rPr>
        <w:t xml:space="preserve">И.о. заместителя главы </w:t>
      </w:r>
    </w:p>
    <w:p>
      <w:pPr>
        <w:pStyle w:val="Normal"/>
        <w:autoSpaceDE w:val="true"/>
        <w:ind w:hanging="0"/>
        <w:jc w:val="left"/>
        <w:rPr/>
      </w:pPr>
      <w:r>
        <w:rPr>
          <w:szCs w:val="26"/>
        </w:rPr>
        <w:t>администрации городского округа                                                                          Н.П. Пуха</w:t>
      </w:r>
    </w:p>
    <w:p>
      <w:pPr>
        <w:pStyle w:val="Normal"/>
        <w:autoSpaceDE w:val="true"/>
        <w:ind w:hanging="0"/>
        <w:jc w:val="left"/>
        <w:rPr/>
      </w:pPr>
      <w:r>
        <w:rPr>
          <w:szCs w:val="26"/>
        </w:rPr>
        <w:t xml:space="preserve">                                                                         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686" w:gutter="0" w:header="108" w:top="56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распоряжение администрации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40:00Z</dcterms:created>
  <dc:creator>Гулак</dc:creator>
  <dc:description/>
  <cp:keywords/>
  <dc:language>en-US</dc:language>
  <cp:lastModifiedBy>Герасимова Зоя Николаевна</cp:lastModifiedBy>
  <cp:lastPrinted>2022-09-14T16:51:00Z</cp:lastPrinted>
  <dcterms:modified xsi:type="dcterms:W3CDTF">2022-09-15T06:57:00Z</dcterms:modified>
  <cp:revision>294</cp:revision>
  <dc:subject/>
  <dc:title> </dc:title>
</cp:coreProperties>
</file>