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9"/>
      </w:tblGrid>
      <w:tr>
        <w:trPr>
          <w:tblHeader w:val="true"/>
          <w:trHeight w:val="287" w:hRule="atLeast"/>
        </w:trPr>
        <w:tc>
          <w:tcPr>
            <w:tcW w:w="1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30 декабря 2020 года № 782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год и плановый период 2022 и 2023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1 год и на плановый период 2022 и 2023 годов, утвержденный постановлением администрации Арсеньевского городского округа от 30 декабря 2020 года № 782-па</w:t>
      </w:r>
      <w:r>
        <w:rPr/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я администрации Арсеньевского городского округа от 13 мая 2021 года № 232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ию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64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53 61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858 45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85 61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 84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753 61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220 294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978 675,8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1 618,7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41 618,7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15 585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 09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 30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17 735,4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45 471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27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40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3 411,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51 274,3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17 735,4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17 735,4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1 261,4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1 261,4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321 261,4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21 261,4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473,9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1-07-12T11:29:00Z</cp:lastPrinted>
  <dcterms:modified xsi:type="dcterms:W3CDTF">2021-07-13T05:50:00Z</dcterms:modified>
  <cp:revision>32</cp:revision>
  <dc:subject>РЎРѕР·РґР°РЅ: keysystems 30.10.2017 11:31:15; РР·РјРµРЅРµРЅ: ruslan 23.12.2020 14:07:07</dc:subject>
  <dc:title/>
</cp:coreProperties>
</file>