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01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24" w:right="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ab/>
              <w:t>16 июля 201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изнании утратившими силу постановлений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постановлениями администрации Арсеньевского городского округа от            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от 29 мая 2012 года № 408-па «Об утверждении перечня муниципальных услуг (функций), предоставляемых учреждениями Арсеньевского городского округа», руководствуясь ст. 45, 51 </w:t>
      </w:r>
      <w:hyperlink r:id="rId6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>а Арсеньевского городского округ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Признать утратившими силу следующие постановления администрации Арсеньевского городского округа: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от 15 марта 2011 г. № 138-па «Об утверждении административного регламента по предоставлению муниципальной услуги «Обучение детей по дополнительным образовательным программам в области изобразительного искусства» в Арсеньевском городском округе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от 22 марта 2011 г. № 159-па «Об утверждении административного регламента по предоставлению муниципальной услуги «Выдача документов во временное пользование на дом и (или) в читальном зале» в Арсеньевском городском округе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от 30 марта 2011 г. № 183-па «Об утверждении административного регламента по предоставлению муниципальной услуги «Обучение детей по дополнительным образовательным программам в области музыкального искусства» Арсеньевского городского округа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от 22 апреля 2011 г. № 240-па «Об утверждении административного регламента по предоставлению муниципальной услуги «Зачисление детей в образовательные учреждения дополнительного образования детей в области культуры и искусства» в Арсеньевском городском округе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от 10 мая 2011 г. № 292-па «Об утверждении административного регламента по предоставлению муниципальной услуги  «Проведение культурно-массовых мероприятий» в Арсеньевском городском округе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- от 24 июня 2011 г. № 434-па «Об утверждении административного регламента по предоставлению муниципальной услуги  «Проведение занятий народным художественным творчеством через сеть клубных формирований» в Арсеньевском городском округе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22" w:leader="none"/>
        </w:tabs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122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онтроль  за  исполнением настоящего постановления возложить  на и.о. заместителя главы администрации Арсеньевского городского округа      Е.А. Петровскую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городского округа</w:t>
        <w:tab/>
        <w:t xml:space="preserve">    А.А.Дронин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ubarticletitle">
    <w:name w:val="pub_article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565B84914529EB8DBEEF5CA5F5763E97E6FEADL5ICG" TargetMode="External"/><Relationship Id="rId6" Type="http://schemas.openxmlformats.org/officeDocument/2006/relationships/hyperlink" Target="consultantplus://offline/ref=D9B86D41B014EC535A62485692FD1B26EA87E6E550A2FE2366C8BDA3FA556B1753CDB8FE9F2A56F9B7DBABLBI1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5:25:00Z</dcterms:created>
  <dc:creator>ARCHIV</dc:creator>
  <dc:description/>
  <cp:keywords/>
  <dc:language>en-US</dc:language>
  <cp:lastModifiedBy>Zoya</cp:lastModifiedBy>
  <cp:lastPrinted>2012-07-12T09:14:00Z</cp:lastPrinted>
  <dcterms:modified xsi:type="dcterms:W3CDTF">2012-07-17T05:18:00Z</dcterms:modified>
  <cp:revision>47</cp:revision>
  <dc:subject/>
  <dc:title> </dc:title>
</cp:coreProperties>
</file>