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изнании утратившим силу постановления администрации Арсеньевского городского округа от 15 декабря 2014 года № 1140-па «Об утверждении административного регламента по предоставлению муниципальной услуги «Прием заявлений и выдача согласованной (утвержденной) схемы размещения земельного участка на кадастровом плане или кадастровой карте соответствующей территории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Признать утратившим силу постановление администрации Арсеньевского городского округа от 15 декабря 2014 года № 1140-па «Об утверждении административного регламента по предоставлению муниципальной услуги «Прием заявлений и выдача согласованной (утвержденной) схемы размещения земельного участка на кадастровом плане или кадастровой карте соответствующей территории»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30:00Z</dcterms:created>
  <dc:creator>USER</dc:creator>
  <dc:description/>
  <cp:keywords/>
  <dc:language>en-US</dc:language>
  <cp:lastModifiedBy>Администрация Арсеньевская</cp:lastModifiedBy>
  <cp:lastPrinted>2015-12-16T11:14:00Z</cp:lastPrinted>
  <dcterms:modified xsi:type="dcterms:W3CDTF">2015-12-18T05:16:00Z</dcterms:modified>
  <cp:revision>41</cp:revision>
  <dc:subject/>
  <dc:title> </dc:title>
</cp:coreProperties>
</file>